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/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/>
      </w:pPr>
      <w:r>
        <w:rPr>
          <w:sz w:val="28"/>
        </w:rPr>
        <w:t>______</w:t>
      </w:r>
      <w:r>
        <w:rPr>
          <w:sz w:val="28"/>
          <w:u w:val="single"/>
        </w:rPr>
        <w:t>14.09.2012</w:t>
      </w:r>
      <w:r>
        <w:rPr>
          <w:sz w:val="28"/>
        </w:rPr>
        <w:t>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1-0912-0</w:t>
      </w:r>
      <w:r>
        <w:rPr>
          <w:sz w:val="28"/>
          <w:u w:val="single"/>
          <w:lang w:val="en-US"/>
        </w:rPr>
        <w:t>5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ИЛОСОФ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интегрированного моду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всех специальностей университета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b/>
          <w:b/>
          <w:spacing w:val="-10"/>
          <w:sz w:val="28"/>
          <w:szCs w:val="24"/>
          <w:lang w:val="ru-RU"/>
        </w:rPr>
      </w:pPr>
      <w:r>
        <w:rPr>
          <w:b/>
          <w:spacing w:val="-10"/>
          <w:sz w:val="28"/>
          <w:szCs w:val="24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Cs w:val="24"/>
          <w:lang w:val="ru-RU"/>
        </w:rPr>
      </w:pPr>
      <w:r>
        <w:rPr>
          <w:spacing w:val="-10"/>
          <w:szCs w:val="24"/>
          <w:lang w:val="ru-RU"/>
        </w:rPr>
        <w:t xml:space="preserve">Факультеты </w:t>
        <w:tab/>
      </w:r>
      <w:r>
        <w:rPr>
          <w:szCs w:val="24"/>
          <w:lang w:val="ru-RU"/>
        </w:rPr>
        <w:t>исторический, психологии и педагог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 xml:space="preserve">Кафедры </w:t>
        <w:tab/>
        <w:t>философии, социальной и педагогической психолог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>Курс (курсы)</w:t>
        <w:tab/>
        <w:t xml:space="preserve"> 1-4</w:t>
      </w:r>
    </w:p>
    <w:p>
      <w:pPr>
        <w:pStyle w:val="Normal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еместр (семестры)</w:t>
        <w:tab/>
        <w:t xml:space="preserve"> 1-8</w:t>
        <w:tab/>
        <w:tab/>
        <w:tab/>
        <w:tab/>
        <w:t xml:space="preserve">  Зачет </w:t>
        <w:tab/>
        <w:t xml:space="preserve">   1-8 семестр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 xml:space="preserve">Лекции </w:t>
        <w:tab/>
        <w:t>16 часов</w:t>
        <w:tab/>
        <w:t>Экзамен</w:t>
        <w:tab/>
        <w:t xml:space="preserve"> 1-8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актические занятия </w:t>
        <w:tab/>
        <w:t xml:space="preserve">  6 часов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/>
      </w:r>
    </w:p>
    <w:p>
      <w:pPr>
        <w:pStyle w:val="Heading1"/>
        <w:widowControl w:val="false"/>
        <w:rPr>
          <w:caps/>
          <w:szCs w:val="24"/>
          <w:lang w:val="ru-RU"/>
        </w:rPr>
      </w:pPr>
      <w:r>
        <w:rPr>
          <w:szCs w:val="24"/>
          <w:lang w:val="ru-RU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 xml:space="preserve">часов по дисциплине </w:t>
        <w:tab/>
        <w:t>2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4"/>
          <w:szCs w:val="24"/>
        </w:rPr>
        <w:t>по дисциплине</w:t>
        <w:tab/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80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тели: В.К. Степанюк, канд. филос. наук, доцен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Г. Шатюк, канд. пед. наук</w:t>
      </w:r>
    </w:p>
    <w:p>
      <w:pPr>
        <w:pStyle w:val="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  <w:t>2012</w:t>
      </w:r>
      <w:r>
        <w:br w:type="page"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бная программа составлена на основе экспериментальной учебной программы интегрированного модуля «Философия» для учреждений высшего образования,  утвержденной Министерством образования Республики Беларусь 12 июня 2012 г., регистрационный № ТД-СГ.01/эксп.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6.06.2012 г., протокол № 12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К.Степанюк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9.06.2012, протокол № 10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sz w:val="28"/>
          <w:szCs w:val="28"/>
          <w:lang w:val="ru-RU"/>
        </w:rPr>
        <w:t>Председатель</w:t>
      </w:r>
      <w:r>
        <w:rPr>
          <w:caps/>
          <w:sz w:val="28"/>
          <w:szCs w:val="28"/>
          <w:lang w:val="ru-RU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С.Б.Жих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социальной и педагогической психологии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 xml:space="preserve">28.08.2012, протокол № 1     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/>
      </w:pPr>
      <w:r>
        <w:rPr>
          <w:sz w:val="28"/>
          <w:szCs w:val="24"/>
        </w:rPr>
        <w:t xml:space="preserve">Заведующий кафедрой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4"/>
        </w:rPr>
        <w:t xml:space="preserve">доцент  </w:t>
      </w:r>
      <w:r>
        <w:rPr>
          <w:sz w:val="28"/>
          <w:szCs w:val="24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Т.Г. Шатюк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добрена и рекомендована к утверждению </w:t>
        <w:br/>
        <w:t>Методическим советом факультета психологии и педагогики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 xml:space="preserve">31.08.2012, протокол № 1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  <w:szCs w:val="24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.преподаватель </w:t>
      </w:r>
      <w:r>
        <w:rPr>
          <w:sz w:val="28"/>
          <w:szCs w:val="24"/>
          <w:u w:val="single"/>
        </w:rPr>
        <w:t xml:space="preserve">                 </w:t>
      </w:r>
      <w:r>
        <w:rPr>
          <w:sz w:val="28"/>
          <w:szCs w:val="24"/>
        </w:rPr>
        <w:t xml:space="preserve">  В.А. Бейзер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лософия как учебная дисциплина занимает особое место в системе социально-гуманитарного образования, являясь его концептуальной основой. Во взаимосвязи с другими социально-гуманитарными дисциплинами она вносит весомый вклад в развитие мировоззрения будущего специалиста, способствует становлению его активной гражданской позиции, помогает ему адекватно оценивать особенности и процессы развития современного общества. Философское знание предлагает человеку интегральное видение мира, помогает овладеть системным мышлением, преодолеть фрагментарность обыденного сознания. Философия рассматривает мир через призму подлинно человеческого отношения к нему, закладывает основы гуманистического миропонимания. Она способствует самоопределению человека в мире, конструктивному решению наиболее важных смысложизненных вопросов, выработке эффективной жизненной стратег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цели</w:t>
      </w:r>
      <w:r>
        <w:rPr>
          <w:sz w:val="28"/>
          <w:szCs w:val="28"/>
        </w:rPr>
        <w:t xml:space="preserve"> изучения учебной дисциплины </w:t>
      </w:r>
      <w:r>
        <w:rPr>
          <w:b/>
          <w:sz w:val="28"/>
          <w:szCs w:val="28"/>
        </w:rPr>
        <w:t>«Философия»</w:t>
      </w:r>
      <w:r>
        <w:rPr>
          <w:sz w:val="28"/>
          <w:szCs w:val="28"/>
        </w:rPr>
        <w:t>, связанные с формированием общих философских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выпускника современного интегрального видения мира, базирующегося на гуманистических идеалах и научных принципа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сновами мировой и отечественной философск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пособности к креативному и критическому научно-практическому, рационально-ориентированному мышлению, обеспечивающему конструктивное участие в социально-преобразовательной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изучения философии как учебной дисциплины является формирование у студента предметных и операциональных философски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 должен </w:t>
      </w: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дходы к философской интерпретации б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зовые ценности современн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ософско-мировоззренческие основания человеческой деятельности (в том числе профессиональн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характеристики познавательной деятельности, важнейшие философские методы и регулятивы науч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концепции функционирования и развития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ысл и содержание глобальных проблем современности, основные стратегии и перспективы их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ские компетенции студента предполагают, что он должен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основные идеи и ценности своего мировозз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философские идеи и категории в ходе анализа социокультурных и профессиональных проблем и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ведущие философские идеи современной научной картины мира, транслировать и популяризировать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обосновывать различные версии ответов на фундаментальные вопросы о смысле человеческого бы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осмысленный ценностный выбор, формулировать и аргументировать аксиологические регулятивы своей жизни и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сех этапах развития педагогика, как и психология, выступают в качестве практического воплощения определенных философско-мировоззренческих идей в сфере образования. Педагогика вместе с психологией указывают пути освоения образующейся личностью содержания культуры, необходимого для вхождения в самостоятельную жизнь и плодотворной саморе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</w:t>
      </w:r>
      <w:r>
        <w:rPr>
          <w:bCs/>
          <w:kern w:val="2"/>
          <w:sz w:val="28"/>
          <w:szCs w:val="28"/>
        </w:rPr>
        <w:t xml:space="preserve"> изучения на первой ступени высшего образования студентами непедагогических  специальностей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сновы психологии и педагогики» обусловлена универсальностью психолого-педагогических знаний и умений, которая проявляется в широком их применении в социально-профессиональной деятельности. Комплексное изучение студентами человеческих возможностей, освоение способов развития творческого потенциала личности, воспитания (самовоспитания), социальной коммуникации и управления, эффективных моделей и технологий познания и образования, самообразования и акмеологического роста обеспечит успешное решение выпускниками учреждений высшего образования многих социально-личностных и профессиональных задач. К ним относятся: организация совместной деятельности, сотрудничества, продуктивного общения людей; предупреждение и разрешение конфликтов; обучение и повышение квалификации персонала; решение социально-воспитательных задач в трудовом коллективе; управление коллективом; стимулирование и обеспечение собственного личностно-профессионального роста в течение всей жизни, развитие творческого потенциала, становление карьеры и формирование своего делового имиджа; организация семейной жизни, осуществление гуманистического воспитания детей в семье, их полноц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</w:t>
      </w:r>
      <w:r>
        <w:rPr>
          <w:bCs/>
          <w:kern w:val="2"/>
          <w:sz w:val="28"/>
          <w:szCs w:val="28"/>
        </w:rPr>
        <w:t xml:space="preserve">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психологии и педагогики»</w:t>
      </w:r>
      <w:r>
        <w:rPr>
          <w:sz w:val="28"/>
          <w:szCs w:val="28"/>
        </w:rPr>
        <w:t xml:space="preserve"> является формирование у будущих специалистов универсальных психолого-педагогических компетенций, обеспечивающих эффективное решение широкого круга социально-личностных и профессиональных задач в сфере любой профессии. Такие универсальные психолого-педагогические </w:t>
      </w:r>
      <w:r>
        <w:rPr>
          <w:b/>
          <w:i/>
          <w:sz w:val="28"/>
          <w:szCs w:val="28"/>
        </w:rPr>
        <w:t>компетенции</w:t>
      </w:r>
      <w:r>
        <w:rPr>
          <w:sz w:val="28"/>
          <w:szCs w:val="28"/>
        </w:rPr>
        <w:t xml:space="preserve"> включ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pacing w:val="10"/>
          <w:sz w:val="28"/>
          <w:szCs w:val="28"/>
        </w:rPr>
        <w:t xml:space="preserve"> в области </w:t>
      </w:r>
      <w:r>
        <w:rPr>
          <w:iCs/>
          <w:color w:val="000000"/>
          <w:sz w:val="28"/>
          <w:szCs w:val="28"/>
        </w:rPr>
        <w:t xml:space="preserve">теоретических основ образования, определяющих его функции и целевые установки, условия и механизмы его функционирования и </w:t>
      </w:r>
      <w:r>
        <w:rPr>
          <w:iCs/>
          <w:color w:val="000000"/>
          <w:spacing w:val="17"/>
          <w:sz w:val="28"/>
          <w:szCs w:val="28"/>
        </w:rPr>
        <w:t>разви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pacing w:val="17"/>
          <w:sz w:val="28"/>
          <w:szCs w:val="28"/>
        </w:rPr>
        <w:t xml:space="preserve"> межличностного </w:t>
      </w:r>
      <w:r>
        <w:rPr>
          <w:iCs/>
          <w:color w:val="000000"/>
          <w:sz w:val="28"/>
          <w:szCs w:val="28"/>
        </w:rPr>
        <w:t xml:space="preserve">взаимодействия и коммуникации специалиста как субъекта </w:t>
      </w:r>
      <w:r>
        <w:rPr>
          <w:iCs/>
          <w:color w:val="000000"/>
          <w:spacing w:val="17"/>
          <w:sz w:val="28"/>
          <w:szCs w:val="28"/>
        </w:rPr>
        <w:t>социальной, гражданской</w:t>
      </w:r>
      <w:r>
        <w:rPr>
          <w:iCs/>
          <w:color w:val="000000"/>
          <w:spacing w:val="-1"/>
          <w:sz w:val="28"/>
          <w:szCs w:val="28"/>
        </w:rPr>
        <w:t>, профессиональной сф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pacing w:val="-1"/>
          <w:sz w:val="28"/>
          <w:szCs w:val="28"/>
        </w:rPr>
        <w:t xml:space="preserve"> решения социально-</w:t>
      </w:r>
      <w:r>
        <w:rPr>
          <w:iCs/>
          <w:color w:val="000000"/>
          <w:sz w:val="28"/>
          <w:szCs w:val="28"/>
        </w:rPr>
        <w:t>воспитательных задач в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z w:val="28"/>
          <w:szCs w:val="28"/>
        </w:rPr>
        <w:t xml:space="preserve"> в области повышения </w:t>
      </w:r>
      <w:r>
        <w:rPr>
          <w:iCs/>
          <w:color w:val="000000"/>
          <w:spacing w:val="3"/>
          <w:sz w:val="28"/>
          <w:szCs w:val="28"/>
        </w:rPr>
        <w:t>квалификации и переподготовки персонал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компетенции</w:t>
      </w:r>
      <w:r>
        <w:rPr>
          <w:iCs/>
          <w:color w:val="000000"/>
          <w:spacing w:val="3"/>
          <w:sz w:val="28"/>
          <w:szCs w:val="28"/>
        </w:rPr>
        <w:t xml:space="preserve"> управления </w:t>
      </w:r>
      <w:r>
        <w:rPr>
          <w:iCs/>
          <w:color w:val="000000"/>
          <w:sz w:val="28"/>
          <w:szCs w:val="28"/>
        </w:rPr>
        <w:t>коллекти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z w:val="28"/>
          <w:szCs w:val="28"/>
        </w:rPr>
        <w:t xml:space="preserve"> непрерывного самообразования и </w:t>
      </w:r>
      <w:r>
        <w:rPr>
          <w:iCs/>
          <w:color w:val="000000"/>
          <w:spacing w:val="6"/>
          <w:sz w:val="28"/>
          <w:szCs w:val="28"/>
        </w:rPr>
        <w:t>профессионального самосовершенств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pacing w:val="6"/>
          <w:sz w:val="28"/>
          <w:szCs w:val="28"/>
        </w:rPr>
        <w:t xml:space="preserve"> в области </w:t>
      </w:r>
      <w:r>
        <w:rPr>
          <w:iCs/>
          <w:color w:val="000000"/>
          <w:spacing w:val="7"/>
          <w:sz w:val="28"/>
          <w:szCs w:val="28"/>
        </w:rPr>
        <w:t xml:space="preserve">семейной жизни, воспитания и развития дет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освоения</w:t>
      </w:r>
      <w:r>
        <w:rPr>
          <w:bCs/>
          <w:kern w:val="2"/>
          <w:sz w:val="28"/>
          <w:szCs w:val="28"/>
        </w:rPr>
        <w:t xml:space="preserve"> учебной дисциплин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ы психологии и педагогики» определяются требованиями к овладению студентами обобщенными  психолого-педагогическими  знаниями и  умениями, лежащими в основе представленных выше универсальных психолого-педагогически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Основы психологии и педагогики» студент должен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нятия и категории, общекультурное значение и место психологии и педагогики в системе наук о человеке и 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ложения современных концепций образования и развития личности, педагогические методы и технологии личностного и профессионального развития и самосовершенств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о-психологические качества и особенности личности, способы мотивации и регуляции поведения и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механизмы и закономерности поведения личности и групп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ельные тенденции, функции и модели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труктуру и направления развития национальной системы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дходы и принципы применения психолого-педагогических знаний для решения личных, социальных, профессиональны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семейной педагог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«Основы психологии и педагогики» студент должен</w:t>
      </w:r>
      <w:r>
        <w:rPr>
          <w:b/>
          <w:i/>
          <w:sz w:val="28"/>
          <w:szCs w:val="28"/>
        </w:rPr>
        <w:t xml:space="preserve">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учитывать социокультурные тенденции, закономерности и принципы обучения и воспитания при анализе социально-образовательной прак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ывать продуктивное межличностное и профессиональное взаимодействие и общение, в том числе в условиях поликультурной сре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и учитывать при взаимодействии и коммуникации в социальной и профессиональной сферах индивидуально-психологические и личностные особенности людей с учетом возрастных и гендерных различ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психолого-педагогические знания, методы и технологии обучения и воспитания в профессиональной деятельности, при проведении обучающих занятий с персонал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адекватную самооценку, разрабатывать и реализовывать проекты самообразования, самовоспитания и профессионального самосовершенств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ть полноценное развитие и воспитание детей в семье, взаимосвязь пок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«Основы психологии и педагогики» представлена двумя курсами: «Основы психологии» и «Основы педагогики». Цель и задачи </w:t>
      </w:r>
      <w:r>
        <w:rPr>
          <w:bCs/>
          <w:kern w:val="2"/>
          <w:sz w:val="28"/>
          <w:szCs w:val="28"/>
        </w:rPr>
        <w:t>названной</w:t>
      </w:r>
      <w:r>
        <w:rPr>
          <w:sz w:val="28"/>
          <w:szCs w:val="28"/>
        </w:rPr>
        <w:t xml:space="preserve"> учебной дисциплины конкретизируются далее для каждой ее составляющ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курса «Основы психологии»:</w:t>
      </w:r>
      <w:r>
        <w:rPr>
          <w:sz w:val="28"/>
          <w:szCs w:val="28"/>
        </w:rPr>
        <w:t xml:space="preserve"> повышение уровня психологической компетентности, психосоциальной адаптивности и психолого-педагогической и управленческой культуры студентов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своение студентами знаний о сущности, закономерностях, принципах психической жизни челове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 студентов навыков самоанализа, психологического понимания и интерпретации поведения других людей, стимулирование процессов самопознания и самореализ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умений адекватной психологической перцепции, оценки и рефлексии событий окружающего ми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курса «Основы педагогики»:</w:t>
      </w:r>
      <w:r>
        <w:rPr>
          <w:sz w:val="28"/>
          <w:szCs w:val="28"/>
        </w:rPr>
        <w:t xml:space="preserve"> усвоение сущности, закономерностей, принципов, условий и факторов формирования у человека качеств активного и компетентного социального субъекта культуры и труда, гражданской и семейной жизнедеятельности; подготовка личности к выполнению задач и функций в социальном контексте будущей профессиональной деятельности; формирование готовности к постоянному самообразованию, личностному и профессиональному саморазвит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освоение студентами на основе междисциплинарного подхода системных знаний об образовании как социокультурном феномене; педагогических объектах, явлениях, процессах, системах, которые оказывают значительное влияние на обучение, воспитание, образование и развитие личности; формирование компетентности применять психолого-педагогические знания, принципы, методы для решения социально-личностных и профессиональных задач, обеспечения полноценного развития и гуманистического воспитания детей в семь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формирование у студентов отношения к образованию как общечеловеческой ценности, сознательного и ответственного отношения к социально-педагогической действительности, готовности будущих специалистов к участию в государственно-общественном управлении системой образования, культуры социального взаимодействия и коммуникации; развитие способности к постоянному самообразованию и самовоспит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воение студентами способов системного и сравнительного анализа, форм продуктивного, критического мышления; развитие умений рефлексии собственной деятельности; формирование способности к непрерывному саморазвитию и эффективной самореализации в сфере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Философия» изучается студентами 1</w:t>
      </w:r>
      <w:r>
        <w:rPr>
          <w:color w:val="FF0000"/>
          <w:sz w:val="28"/>
          <w:szCs w:val="28"/>
        </w:rPr>
        <w:t>-4 курсов.</w:t>
      </w:r>
      <w:r>
        <w:rPr>
          <w:sz w:val="28"/>
          <w:szCs w:val="28"/>
        </w:rPr>
        <w:t xml:space="preserve"> Общее количество часов – 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 xml:space="preserve"> 8 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 xml:space="preserve"> 4 </w:t>
      </w:r>
      <w:r>
        <w:rPr>
          <w:sz w:val="28"/>
          <w:szCs w:val="28"/>
        </w:rPr>
        <w:t>. Форма отчётности – экза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Основы психологии и педагогики» изучается студентами </w:t>
      </w:r>
      <w:r>
        <w:rPr>
          <w:color w:val="FF0000"/>
          <w:sz w:val="28"/>
          <w:szCs w:val="28"/>
        </w:rPr>
        <w:t xml:space="preserve">1-4 курсов. </w:t>
      </w: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 xml:space="preserve"> 8 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>. Форма отчётности – зач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Heading1"/>
        <w:ind w:firstLine="680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>ИНТЕГРИРОВАННОГО МОДУЛЯ «ФИЛОСОФИЯ»</w:t>
      </w:r>
    </w:p>
    <w:p>
      <w:pPr>
        <w:pStyle w:val="Normal"/>
        <w:ind w:firstLine="68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УЧЕБНАЯ ДИСЦИПЛИНА «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СОФИЯ В ИСТОРИЧЕСКОЙ ДИНАМИКЕ КУЛЬТУР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Модуль 0</w:t>
      </w:r>
      <w:r>
        <w:rPr>
          <w:b/>
          <w:sz w:val="28"/>
          <w:szCs w:val="28"/>
        </w:rPr>
        <w:t>. Введение в учебную дисциплину «Философ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иски определения философии. Роль философии в жизни человека и обще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ак социокультурный феноме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мировоззрения. Знания, ценности и эмоционально-чувственные компоненты в структуре мировоззрения. Исторические типы мировоззрения. Становление и функции философии как рационально-теоретического мировоз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ное поле философии. Взаимосвязь онтологической, гносеологической, антропологической, аксиологической проблем. Философские категории и универсалии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флексивность и критичность как фундаментальные характеристики философии. Творческий характер философск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философии и науки, искусства, морали, рели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торические типы классической философ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-исторические и культурные предпосылки возникновения философ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новление философии в культурах древнего Востока</w:t>
      </w:r>
      <w:r>
        <w:rPr>
          <w:sz w:val="28"/>
          <w:szCs w:val="28"/>
        </w:rPr>
        <w:t xml:space="preserve">. Специфика философской традиции древней Индии, ее культурно-мировоззренческие основания. Особенности философской мысли древнего Китая, ее рационально-прагматическая направленность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Характер древнегреческой культуры и особенности античной философской традиции</w:t>
      </w:r>
      <w:r>
        <w:rPr>
          <w:sz w:val="28"/>
          <w:szCs w:val="28"/>
        </w:rPr>
        <w:t xml:space="preserve">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ое направление в классической античной философии. Сократ, Платон, Аристотель. Проблема отношения человека и космоса в эллинистической философи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ус и функции философии в средневековой европейской культуре</w:t>
      </w:r>
      <w:r>
        <w:rPr>
          <w:sz w:val="28"/>
          <w:szCs w:val="28"/>
        </w:rPr>
        <w:t>. Исторические этапы развития средневековой философии. Соотношение разума и веры в философской традиции средних веков (Августин). Дискуссии о природе универсалий в поздней средневековой философии (номинализм, реализм, концептуализм). Философия Фомы Аквинского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илософия эпохи Ренессанса</w:t>
      </w:r>
      <w:r>
        <w:rPr>
          <w:sz w:val="28"/>
          <w:szCs w:val="28"/>
        </w:rPr>
        <w:t xml:space="preserve">. Гуманизм. Пантеизм. Развитие гелиоцентрической модели Вселенной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илософия и наука: поиски самоопределения философии в новоевропейской культуре</w:t>
      </w:r>
      <w:r>
        <w:rPr>
          <w:sz w:val="28"/>
          <w:szCs w:val="28"/>
        </w:rPr>
        <w:t xml:space="preserve">. Развитие естествознания и проблема метода в философии Нового времени. Опытно-индуктивная методология Ф. Бэкона. Правила рационалистического метода Р. Декарта. Эмпиризм и рационализм как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илософская мысль эпохи Просвещения</w:t>
      </w:r>
      <w:r>
        <w:rPr>
          <w:sz w:val="28"/>
          <w:szCs w:val="28"/>
        </w:rPr>
        <w:t xml:space="preserve">. Принцип суверенности разума. Концепции «естественных прав» человека и «общественного договора». Основные идеи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емецкая классическая философия и ее роль в развитии европейской философской мысли</w:t>
      </w:r>
      <w:r>
        <w:rPr>
          <w:sz w:val="28"/>
          <w:szCs w:val="28"/>
        </w:rPr>
        <w:t xml:space="preserve">. Критическая философия И.Канта. Диалектическая философия Г.Гегеля. Истоки и основные черты философии К.Маркса. Взаимосвязь философских, экономических и социально-политических идей в учении маркс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дуль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новление и основные направления некласс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соф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ка и современность – две эпохи в развитии европейской филосо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ка философской классики и иррационализация философии в творчестве А. Шопенгауэра, С. Кьеркегора, Ф. Ниц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исторические формы позитивистской философии: классический позитивизм, неопозитивизм, постпозитивизм. Аналитическая философ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кзистенциализма, ее основные темы. Феноменолог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лигиозная философия, ее основные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герменевтика как методология гуманитарного п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постмодер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и национальное самосознание. Философская мысль в Беларус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этапы развития философской мысли в Белару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ветительская деятельность в период раннего Средневековья. Социально-философские и гуманистические идеи в белорусской мысли эпохи Ренессанса и Нового времени (Ф.Скорина, С.Полоцкий, К.Лыщинск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лософия и развитие белорусского национального самосознания в начале ХХ 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, культура и общественная жизнь Беларуси в современ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СОВРЕМЕННОЙ ФИЛОСОФИ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тология как философское учение о бытии. Бытие материальное и идеальн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ная организация бытия. Основные структурные уровни организации материального 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как атрибут бытия. Диалектика как философская теория развития. Исторические формы диалектики. Категории диалектики. Диалектика и синерге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транственно-временная организация 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а социально-исторического пространства и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природы. Естественная и искусственная среда обитания. Экологические ценности современной цивилизации. Глобальные проблемы в системе «человек – общество – природа» и перспективы челов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ая антрополог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стратегии осмысления природы человека в классической философии. Постклассические версии философских учений о челове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истенциально-персоналистские концепции человека. Человеческая субъективность и экзистенциальные характеристики личности. Сущность и существование; свобода и ответственность. Проблема смысла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ихоаналитическая интерпретация человеческого существ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нтегральной концепции человека в философской антроп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как сущностная характеристика человека. Практика как материально-предметная деятельность. Духовная деятельность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, образование, коммуникация и их роль в становлении и развитии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мерность и системная природа сознания. Сознание и эволюция форм от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 общественное созн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 познания и философия нау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познаваемости мира. Знание и вера. Гносеологический оптимизм, скептицизм, агностиц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убъекта и объекта познания. Практика и позн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ознавательного процесса. Основные формы чувственного и рационального познания. Рассудок и разу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знание как творчество. Явное и неявное знание. Роль воображения и интуиции в познаватель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нание как постижение истины. Истина и заблуждения. Истина и ценность. Феномен релятив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науки. Специфика научной истины. Наука как деятельность, социальный институт и система знания. Функции науки в индустриальном и постиндустриальном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мпирический и теоретический уровни научного познания. Методы научного исследования. Факт как форма научного знания. Научная теория, ее структура и функции. Проблема и гипоте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рода научной революции. Научные революции и смена типов рацион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и вненаучное зн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орческая свобода и социальная ответственность уче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циальная философ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и познания социальной реальности. Эволюция представлений об обществе в истории философской мыс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как система. Основные сферы общественной жизни, их взаимосвяз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производственная сфера жизни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номен власти в жизни общества. Политическая власть и социальный интерес.  Политика и право. Гражданское общество и госуда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ая жизнь общества, основные формы общественного сознания. Идеология, ее роль в жизни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е отношения. Природа социальных противоречий. Эволюция и революция. Концепция ненасилия и социальные реформы. Роль народных масс и личности в истории. Феномен массов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в системе обществен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йные и нелинейные интерпретации исторического процесса. Формационная и цивилизационная парадигмы в философии ис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культуры. Роль духовной культуры в жизни общества. Философские основы психолого-педагогическ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ка и ее роль в истории цивилизации. Перспективы постиндустриальной цивилизации. Феномен информационн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одуль-резюме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диалог культур в современном ми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пективы и современные стратегии устойчивого развития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ЕБНАЯ ДИСЦИПЛИ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СНОВЫ ПСИХОЛОГИИ И ПЕДАГОГИКИ»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УРС «ОСНОВЫ ПСИХОЛОГИИ»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I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ЛИЧ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одуль 0.</w:t>
      </w:r>
      <w:r>
        <w:rPr>
          <w:b/>
          <w:sz w:val="28"/>
          <w:szCs w:val="28"/>
        </w:rPr>
        <w:t xml:space="preserve">  Введение в курс «Основы психологи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сихология как наука. Место психологии в системе наук и ее структура. Житейские и научные психологические знания. Основные задачи психологической науки на современном этапе. Объект и предмет психологии. Понятие о психике. </w:t>
      </w:r>
      <w:r>
        <w:rPr>
          <w:bCs/>
          <w:sz w:val="28"/>
          <w:szCs w:val="28"/>
        </w:rPr>
        <w:t xml:space="preserve">Сознание, предсознательное и бессознательное психическое. Психика и деятельность. </w:t>
      </w:r>
      <w:r>
        <w:rPr>
          <w:sz w:val="28"/>
          <w:szCs w:val="28"/>
        </w:rPr>
        <w:t>Психологическая наука и психологическая прак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sz w:val="28"/>
          <w:szCs w:val="28"/>
        </w:rPr>
        <w:t xml:space="preserve"> 1.</w:t>
      </w:r>
      <w:r>
        <w:rPr>
          <w:b/>
          <w:bCs/>
          <w:iCs/>
          <w:sz w:val="28"/>
          <w:szCs w:val="28"/>
        </w:rPr>
        <w:t xml:space="preserve"> Биологическая и психологическая подструктуры личност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ль организации и строения нервной системы в психической регу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иема и обработки информации. Ощущение, восприятие и представления. Виды ощущений. Чувствительность и ее развитие. Адаптация. Общая характеристика восприятия: целостность, константность, предметность, структурность, осмысленность, избирательность, апперцепция. Виды восприятия. Индивидуальные различия вос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внимании. Функции, виды и основные свойства внимания. Развитие внимания. Память, ее общая характеристика, свойства и функции. Процессы памяти. Виды памяти. Механизмы развития и тренировки памя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пределение мышления. Основные стадии и формы мышления. Мыслительные операции. Типы и виды мышления. Важнейшие качества мыш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представлении. Функции представления и их сущность. Виды представлений и их основные особенности. Понятие о воображении и его виды. Формы проявления воображения. Психологический характер процессов воображения. Функции воображения. Воображение и мышление. Воображение и творч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речи и языке. Речь как средство общения. Речь как средство мышления. Основные функции и качества речи. Развитие речи. Виды речи и их основные характеристики. Взаимосвязь и особенности письменной и устной  реч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2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циальная подструктура лич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социализации личности. Механизмы социализации: имитация, копирование, подражание, идентификация и др. Стадии социализации личности. Основные социальные процессы и поведение человека: социальная фасилитация, социальное научение, социальное подкрепление, социальный контроль. Просоциальное и асоциальное по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енный путь личности. Периодизация жизненных циклов. Самоактуализация. Психосоциальная адаптация личности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3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правленность лич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потребности. Классификация потребностей. Трансформация потребностей. Механизм </w:t>
      </w:r>
      <w:r>
        <w:rPr>
          <w:bCs/>
          <w:sz w:val="28"/>
          <w:szCs w:val="28"/>
        </w:rPr>
        <w:t>удовлетворения</w:t>
      </w:r>
      <w:r>
        <w:rPr>
          <w:sz w:val="28"/>
          <w:szCs w:val="28"/>
        </w:rPr>
        <w:t xml:space="preserve"> потребностей. Реализация потребносте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Мотивы поведения: и</w:t>
      </w:r>
      <w:r>
        <w:rPr>
          <w:bCs/>
          <w:szCs w:val="28"/>
        </w:rPr>
        <w:t>нстинкт,</w:t>
      </w:r>
      <w:r>
        <w:rPr>
          <w:szCs w:val="28"/>
        </w:rPr>
        <w:t xml:space="preserve"> в</w:t>
      </w:r>
      <w:r>
        <w:rPr>
          <w:bCs/>
          <w:szCs w:val="28"/>
        </w:rPr>
        <w:t>лечение,</w:t>
      </w:r>
      <w:r>
        <w:rPr>
          <w:szCs w:val="28"/>
        </w:rPr>
        <w:t xml:space="preserve"> с</w:t>
      </w:r>
      <w:r>
        <w:rPr>
          <w:bCs/>
          <w:szCs w:val="28"/>
        </w:rPr>
        <w:t xml:space="preserve">тремление, желание. </w:t>
      </w:r>
      <w:r>
        <w:rPr>
          <w:szCs w:val="28"/>
        </w:rPr>
        <w:t>Мотивационный процесс. Полимотивированность. Механизмы формирования мотивации. Мотивация и эффективность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. Ценностные ориентации. Мировоззрение. Я-концепция личности. Психологические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4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Эмоции и психические состояния лич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понятие об эмоциях. Значение эмоций в жизни человека. Психологическая структура эмоций. Классификация эмоций. Формы эмоционального реагирования. Понятие о психических состояниях. Фрустрация. Депривация. Агрессия. Стресс. Взаимосвязь психических состояний и поведения. Функциональные состояния. Состояние оптимальной активности. Утомление. Переутомление. Монотония. Психическое пресыщение. Сон. Регуляция и саморегуляция психических состояний. Аутогенная тренировка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йства лич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мент. Происхождение понятия «темперамент». Темперамент и свойства нервной системы. Свойства и типы темперамента. Типология темперамента. Индивидуальный стиль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. Характерология и теория черт. Формирование характера. Строение тела и характер. Акцентуации характера. Типы акцен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. Понятие способности. Происхождение способностей. Способности и задатки. Виды способностей. Одаренность. Талант. Гениа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ЦИАЛЬНОЕ ПОВЕДЕНИЕ ЛИЧ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sz w:val="28"/>
          <w:szCs w:val="28"/>
        </w:rPr>
        <w:t xml:space="preserve">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жличностные отношения и взаимодействие люде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лых группах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ние и коммуникация. Интеракции, межличностное познание и взаимодействие, социальная перцепция. Специфика коммуникации в человеческом общении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Межличностные отношения. Статус и ролевые отношения. Виды социальных ролей. Ролевые конфликты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lang w:val="ru-RU"/>
        </w:rPr>
        <w:t xml:space="preserve"> Социальная  установка. Социальный стереотип.  Предуб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ежличностных отношениях. Классификация и причины возникновения конфликтов. Конфликтное взаимодействие. Управление конфли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малой группы. Классификация малых групп. Динамические процессы в совместной деятельности. Социально-психологический климат группы. Психологическая совместимость. Социометрическая структура группы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7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Личность и группа как субъект и объект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сть как объект управления и самоуправления. Организация как объект управления. Основные психологические характеристики структурных групп организации. Коммуникации в организации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8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ль и психологические функции руководителя в системе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, его личность и деятельность как субъекты управления. Руководство и лидерство, стили руководства в управлении группой. Психология власти-подчинения в управленческом взаимодействии. Психология принятия управленческих решений. Управленческое об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ОСНОВЫ ПЕДАГОГ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НОВЫ ПЕДАГОГ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дуль 0.</w:t>
      </w:r>
      <w:r>
        <w:rPr>
          <w:b/>
          <w:sz w:val="28"/>
          <w:szCs w:val="28"/>
        </w:rPr>
        <w:t xml:space="preserve"> Введение в курс «Основы педагогики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ка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е наук о челове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ость наук о человеке и образовании. Универсальность психолого-педагогических знаний и умений. Цели изучения курса «Основы педагогики». Педагогическая компетентность студента как результат психолого-педагогической подготовки студентов в учреждении высшего образования, обеспечивающий сформированность социально-личностных компетенций выпускника. Значимость педагогических компетенций специалиста для решения личностных и социально-профессиональ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педагогических идей и воспитательных практик. Народная и научная педагогика. Объект и предмет, основные категории педагогики. Отрасли педагогических знаний. Место педагогики в системе наук о человеке. Связь педагогики с другими науками. Общекультурное значение педагогики. Анализ образовательных парадигм в мировой педагогической практике. Методология педагогики. Основные методологические принципы. Методы и виды педагогически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 как социокультурный феномен и движущая сила социально-экономического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образования на современном этапе социально-экономического развития. Социокультурные тенденции, оказывающие влияние на развитие образования, науки, культуры. Возрастание роли личности в социально-экономических преобразованиях. Образование как важнейшее средство развития человеческого капитала. Основные направления модернизации среднего специального и высшего образования. Образование как педагогический процесс. Две основные функции образования в обществе (воспроизводство и развитие) и соответствующие им модели образования. Компетентностный подход в образовании. Деятельностный тип содержания обучения как механизм эффективного развит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образования в Республике Беларусь: состояние и пути разви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и основные направления государственной политики в сфере образования. Кодекс Республики Беларусь об образовании как главный законодательный документ в области образования. Структура национальной системы образования и характеристика его уровней. Анализ состояния современной системы образования Республики Беларусь. Позитивные и негативные тенденции и особенности функционирования системы образования на всех уровнях (дошкольного образования, общего среднего образования, профессионально-технического, среднего специального образования, высшего, послевузовского и дополнительного образования). Диалектика традиций и инноваций в образовании. Направления совершенствования системы высшего образования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ЗВИТИЕ, ВОСПИТАНИЕ И СОЦИАЛИЗАЦИЯ ЛИЧ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 воспитание лич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и субъективные факторы развития личности. Условия, обеспечивающие гармоничное развитие личности. Обучение как целенаправленный процесс развития личности. Организация развивающей образовательной среды. Учебная деятельность как деятельность, направленная на самоизменение и саморазвитие субъекта. Структура учебной деятельности: учебно-познавательные мотивы, цели, задачи и учебные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к социальное явление, реализующее функцию подготовки подрастающего поколения к самостоятельной жизни и труду в современном обществе. Воспитание как целенаправленная педагогическая деятельность по созданию специальных условий формирования у личности определенных психических и личностных качеств. Закономерности процесса воспитания, принципы, формы и методы воспитания. Воспитанность и воспитуемость. Потребность в самовоспитании и способность к его осуществлению как показатели эффективности воспитания личности. Условия и предпосылки эффективного самовоспитания, его этапы, методы и при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ние как ведущий фактор развития личности. Функции, средства и виды общения. Основные характеристики эффективного общения. Техники продуктивного общения. Деструктивное общение личности. Факторы, дезорганизующие 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как средство развития личности. Признаки игры, ее функции. Классификации игр. Условия их использования в семейной, образовательной и профессиональной сф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изация личности. Семейн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среда и ее воспитательные функции. Социализация как процесс формирования у человека поведенческих моделей, включающих основные элементы институциональных требований и предписаний. Факторы социализации; социализированность и воспитанность. Издержки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в социальном пространстве. Условия создания благоприятной атмосферы в группе. Признаки и функции коллектива, методика его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и функции семьи в развитии, воспитании, социализации личности. Типы и виды семей, особенности их влияния на воспитание детей. Педагогическая культура родителей. Модели семейных взаимоотношений. Концептуальные основы семейного воспитания в различные периоды развития общества. Пути, средства и условия успешного воспитания в современной семье. Правовые основы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 III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КМЕОЛОГО-ПЕДАГОГИЧЕСКИЕ ОСНОВЫ ЛИЧНОСТНОГО 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ОФЕССИОНАЛЬНОГО РАЗВИТ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овершенствование лич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меологические основы самосовершенствования личности: потребность в активном саморазвитии, самореализации творческого потенциала, продвижении к вершинам профессионального совершенства. Пути и способы саморазвития и самосовершенствования компетентной и конкурентоспособной личности. Самообразование и его роль в самосовершенствовании личности. Факторы и условия, влияющие на результативность самообразования. Карьера человека как условие и уровень его профессионального развития. Факторы и условия, способствующие успешному развитию карьеры. Виды карьеры, ее основные этапы. Значение делового имиджа для эффективной карьеры. 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6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ь и творч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личности и необходимость его развития. Объективное и субъективное творчество личности. Мотивация творчества. Личностные качества творческой личности. Процессуальные характеристики творчества. Педагогическая поддержка проявлений индивидуальности и создание условий для творческого процесса мышления. Методы и приемы развития творческого потенциала личности (мозговая атака, деловые и ролевые игры, приемы инверсии, аналогии, эмпатии, фантази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ЧЕБНО-МЕТОДИЧЕСКАЯ КАРТА ДИСЦИПЛИНЫ «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1889"/>
        <w:gridCol w:w="1440"/>
        <w:gridCol w:w="126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Методические пособия, средства обучения (оборудование, учебно-наглядны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лософия в исторической динамике культуры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[1-12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ведение в учебную дисциплину «Философия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и определения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философии в жизни человека 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посылки возникновения философии.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вед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мировоззрения; исторические ти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ировоз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блемное поле философии; взаимосвяз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нтологической, гносеологиче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нтропологической, аксиологической проб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заимосвязь философии и науки, искус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рали, религ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торические типы классической философ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новление философии в культурах древн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арактер древнегреческой культур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обенности античной философской трад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вропейской культуре.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,6,25,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,47,62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ософия эпохи Ренессан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ия и наука: поиски самоопред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ии в новоевропейской культур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лософская мысль эпохи Просв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емецкая классическая философия и ее роль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витии европейской философской мысли.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18,23,24,31,33,39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новление и основные направлени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еклассической философ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ка и современность – две эпохи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витии европейской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исторические формы позитивис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ии: классический позитивиз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опозитивизм, постпозитив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лософия экзистенциализма, ее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мы; феноменология.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,7,10,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28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лигиозная философия, ее 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ая герменевтика как методолог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уманитарного по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лософия постмодернизма.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,20,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софия и национальное самосознани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илософская мысль в Белару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этапы развития философской мыс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Бела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светительская деятельность в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ннего Средневековья; соци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ские и гуманистические иде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елорусской мысли эпохи Ренессанс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ового времени (Ф.Скорина, С.Поло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.Лыщинск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белорусского национ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амосознания в начале ХХ в.; философ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ультура и общественная жизнь Беларуси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временных услов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13,14,37,45,46,52,56,60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проблемы современной философии (8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2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91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ия бы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нтология как философское учение о быт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стемная организация бы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иалектика как философская теория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атегории диалектики; диалек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нерг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нятие природы; глобальные проблемы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истеме «человек – общество – природа»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спективы человеч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,11,13,15,19,24-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7,56,62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ская антроп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стратегии осмысления прир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ловека в классической философ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классические версии философских уч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челове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циализация, образование, коммуникац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ногомерность и системная природа созн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нание и эволюция форм отра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8,9,20,40,42,43,46,58,60,63-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,83-85,88,89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познания и философия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а познаваемости мира; струк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зна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нятие науки; наука как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циальный институт и система 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мпирический и теоретический уров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учного познания; методы науч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6,38,44,50,55,57,59,61,62,64,70,71,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ество как система; основные сфе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щественной жизни, их взаимосвяз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Линейные и нелинейные интерпре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сторического процесса. Формационная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ивилизационная парадигмы в философ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нятие культуры; роль духовной культуры 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жизни общ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-5,10,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17,21,22,28,29,31,34,37,39,41,48,49,52,54,65,66,68,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4,76,86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ософия и диалог культур в современн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и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спективы и современные стратег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стойчивого развития.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5 закл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успеваемости студентов по разделам 1-2                                                                                   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«ОСНОВЫ ПЕДАГОГИКИ И ПСИХОЛОГ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42"/>
        <w:gridCol w:w="567"/>
        <w:gridCol w:w="850"/>
        <w:gridCol w:w="567"/>
        <w:gridCol w:w="993"/>
        <w:gridCol w:w="1701"/>
        <w:gridCol w:w="14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раздела, темы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 методические пособия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1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РС «ОСНОВЫ ПСИХ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курс «Основы псих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сихология как на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нятие психики, ее струк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знание и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сихологическая теория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Биологическая и психологическая </w:t>
            </w:r>
            <w:r>
              <w:rPr>
                <w:b/>
                <w:bCs/>
                <w:spacing w:val="2"/>
                <w:sz w:val="24"/>
                <w:szCs w:val="24"/>
              </w:rPr>
              <w:t>подструктуры лич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оль организации и строения нервной системы в психической регу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енсорно-перцептивные процессы и их характери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Мнемические процессы и их характери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ознавательные процессы и их характеристика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моции и психические состояния лич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бщее понятие об эмоциях и чувствах, их классификация, фун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Эмоциональные состояния: виды, характеристика, индивиду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лич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Воля как психический процесс. 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личности: темперамент, характер, 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Типы темперамента, их психологическая характери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нятие о характере и его структуре, акцентуации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нятие способностей и их уров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дструктура личнос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циализация личности, ее механизмы и стадии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Основные социальные процессы и поведение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 Периодизация жизненных циклов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правленность лич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Потребности: классификация и трансформация потребност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Мотивационная сфера лич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нятие Я-концепции лич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 Психологические механизмы защиты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личностные отношения и взаимодействие людей в малых группах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Межличностные отношения и общение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нятие малой группы, условия и стадии ее развития. Классификация малых групп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 Конфликты в межличностных отношениях и способы их разрешения. Классификация и причины возникновения конфликтов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ь и психологические функции руководителя в системе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, его личность и деятельность как субъекты управ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лидерство, стили руководства в управлении группо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власти-подчинения в управленческом взаимодействии. </w:t>
            </w:r>
          </w:p>
          <w:p>
            <w:pPr>
              <w:pStyle w:val="Normal"/>
              <w:shd w:fill="FFFFFF" w:val="clear"/>
              <w:ind w:right="10" w:hanging="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принятия управленческих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«ОСНОВЫ ПЕДАГОГ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курс «Основы педагог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  <w:tab w:val="left" w:pos="24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Социально-личностные и психолого-педагогические компетентности студентов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 Педагогика в системе наук о челове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Методология педагогики. Основные методологические принципы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едагогических исследований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как социокультурный фено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его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b/>
                <w:bCs/>
                <w:iCs/>
                <w:sz w:val="24"/>
                <w:szCs w:val="24"/>
              </w:rPr>
              <w:t>овременное состоя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бразование как общечеловеческая це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Основные функции образования (воспроизводство и развитие)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sz w:val="24"/>
                <w:szCs w:val="24"/>
              </w:rPr>
              <w:t>соответствующие им модели образовани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 Тенденции и направления развития образования в мире, стран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4. Национальная система образования в Республике Беларусь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bCs/>
                <w:iCs/>
                <w:sz w:val="24"/>
                <w:szCs w:val="24"/>
              </w:rPr>
              <w:t>особенности ее 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5. Направления реформирования системы высшего образования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спублике Белару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стирование, защита проектов 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, воспитание и социализац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Обучение как целенаправленный процесс развития личности, структура учеб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Воспитание как целенаправленное воздействие на лич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циальная среда и ее воспитательные функции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 личности. Семейное 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Группа и семья в социальном пространстве воспитательного процес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Виды и типы семей, особенности их влияния на воспитание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Педагогическая культура родителей. Правовые основы семейног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Акмеолого-педагогические основы </w:t>
            </w:r>
            <w:r>
              <w:rPr>
                <w:b/>
                <w:bCs/>
                <w:color w:val="000000"/>
                <w:sz w:val="24"/>
                <w:szCs w:val="24"/>
              </w:rPr>
              <w:t>личностного и профессиональ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 Акмеологические основы </w:t>
            </w:r>
            <w:r>
              <w:rPr>
                <w:color w:val="000000"/>
                <w:sz w:val="24"/>
                <w:szCs w:val="24"/>
              </w:rPr>
              <w:t>самосовершенствования личности.</w:t>
            </w:r>
          </w:p>
          <w:p>
            <w:pPr>
              <w:pStyle w:val="Normal"/>
              <w:shd w:fill="FFFFFF" w:val="clear"/>
              <w:ind w:firstLine="24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 Карьера человека как условие и уровень его само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ворческий потенциал личности и условия его </w:t>
            </w:r>
            <w:r>
              <w:rPr>
                <w:color w:val="000000"/>
                <w:spacing w:val="-2"/>
                <w:sz w:val="24"/>
                <w:szCs w:val="24"/>
              </w:rPr>
              <w:t>развития.</w:t>
            </w:r>
            <w:r>
              <w:rPr>
                <w:color w:val="000000"/>
                <w:sz w:val="24"/>
                <w:szCs w:val="24"/>
              </w:rPr>
              <w:t xml:space="preserve"> Личностные качества творческой личности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чет в 1 семестре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ФИЛОСОФИЯ»</w:t>
      </w:r>
    </w:p>
    <w:p>
      <w:pPr>
        <w:pStyle w:val="Heading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лософия как социокультурный фено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ие типы 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новление и основные направления не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лософия и национальное самосознание. Философская мысль в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лософия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ория познания и философ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циальная фило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ключение (модуль-резюм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схождение и сущность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фология как исторический тип мировоз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собенности философского мировоззрения и его связь с религией и миф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лософия и естествознание в их историческ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ловек в философии и культуре Древнего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териализм и диалектические идеи Герак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ановление и развитие античного ато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тический рационализм Сок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ъективный идеализм Пла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чение Аристотеля как вершина древнегре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Этика Эпикура: физический и социальный атом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деал мудреца в философии стоиков и эпикуре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Бог и человек в средневеков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ома Аквинский как видный мыслитель средневековья.</w:t>
      </w:r>
    </w:p>
    <w:p>
      <w:pPr>
        <w:pStyle w:val="Normal"/>
        <w:jc w:val="both"/>
        <w:rPr/>
      </w:pPr>
      <w:r>
        <w:rPr>
          <w:sz w:val="28"/>
          <w:szCs w:val="28"/>
        </w:rPr>
        <w:t>15. Номинализм и реализм – главные направления философии средневековья.</w:t>
      </w:r>
    </w:p>
    <w:p>
      <w:pPr>
        <w:pStyle w:val="Normal"/>
        <w:jc w:val="both"/>
        <w:rPr/>
      </w:pPr>
      <w:r>
        <w:rPr>
          <w:sz w:val="28"/>
          <w:szCs w:val="28"/>
        </w:rPr>
        <w:t>16. Развитие философии и науки в мусульманских странах (Авиценна, Аверроэ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сновные идеи философии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уманизм философии эпохи Воз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9. Концепция природы человека и социально-правовой идеал эпохи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Философские воззрения Р.Де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вобода и счастье в трактовке просв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Бэкон и Декарт: эмпиризм и рационализм Нов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Материализм и пантеизм Б.Спин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облема человека в классической немец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Диалектика И.Фих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Философия природы Ф.Шеллинга.</w:t>
      </w:r>
    </w:p>
    <w:p>
      <w:pPr>
        <w:pStyle w:val="Normal"/>
        <w:jc w:val="both"/>
        <w:rPr/>
      </w:pPr>
      <w:r>
        <w:rPr>
          <w:sz w:val="28"/>
          <w:szCs w:val="28"/>
        </w:rPr>
        <w:t>27. Становление иррационалистической традиции в некласси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Марксизм: утопия или научный проект?</w:t>
      </w:r>
    </w:p>
    <w:p>
      <w:pPr>
        <w:pStyle w:val="Normal"/>
        <w:jc w:val="both"/>
        <w:rPr/>
      </w:pPr>
      <w:r>
        <w:rPr>
          <w:sz w:val="28"/>
          <w:szCs w:val="28"/>
        </w:rPr>
        <w:t>29. Радикальные изменения основ жизни в ХХ веке и философ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сновные идеи социальной философии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Сущность и основные идеи персонализма.</w:t>
      </w:r>
    </w:p>
    <w:p>
      <w:pPr>
        <w:pStyle w:val="Normal"/>
        <w:jc w:val="both"/>
        <w:rPr/>
      </w:pPr>
      <w:r>
        <w:rPr>
          <w:sz w:val="28"/>
          <w:szCs w:val="28"/>
        </w:rPr>
        <w:t>32. Анализ человеческого существования в философии экзистенци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сихоанализ З.Фрейда.</w:t>
      </w:r>
    </w:p>
    <w:p>
      <w:pPr>
        <w:pStyle w:val="Normal"/>
        <w:jc w:val="both"/>
        <w:rPr/>
      </w:pPr>
      <w:r>
        <w:rPr>
          <w:sz w:val="28"/>
          <w:szCs w:val="28"/>
        </w:rPr>
        <w:t>34. Философская герменевтика: теоретические истоки и область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5. Феномен постмодернизма в философии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Социально-правовые идеи белорусского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Этическая мысль белорусского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Онтология как философское учение о бы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Многообразие форм бытия и его систем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Бытие человека в мир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роблема субстанции в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Проблема мироздания в русском космизме.</w:t>
      </w:r>
    </w:p>
    <w:p>
      <w:pPr>
        <w:pStyle w:val="Normal"/>
        <w:jc w:val="both"/>
        <w:rPr/>
      </w:pPr>
      <w:r>
        <w:rPr>
          <w:sz w:val="28"/>
          <w:szCs w:val="28"/>
        </w:rPr>
        <w:t>43. Современные естественнонаучные теории пространства и времени и их философ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Исторические формы диале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Природная среда и ее роль в истори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Идея В.И. Вернадского о ноосфере, ее актуальность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Проблемы экологии и дем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Экологическая ситуация в г.Гомеле 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9. Понятие духовного (идеального) бытия в различных философ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Генезис сознания как формы отражения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1. Общественное и индивидуальное сознание, их диалектическая взаим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Философия о природе и сущ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Человек как мера все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Понятие гносеологии и ее место в системе философск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Проблема истины в теории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Истина, заблуждение, 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Феномен релятивизма в современной гнос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Наука как система знаний и вид духов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Формы науч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Основные закономерности динамики науч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Наука и вненаучное 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Этика науки и социальная ответственность уче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Общество как объект философ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Общество как продукт рационализации в концепции социального действия М.Веб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Общество как система социа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66. Социальные противоречия, потребности и интересы как источники и движущие силы обществ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Концепции ненасилия в современной социальн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Идея единства и многовариантности социальн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Государство и его основ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Сущность учений о правовом госуда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Демократия, ее сущность и роль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72. Особенности политической организации современного белорус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Культура и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Восток и Запад в их культур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Современная цивилизация, ее особенности и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Техника и хозяйственная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Противоречия системы «наука-техника-произ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Гуманизм и барьеры технокра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Техническая культура и общественный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Проблемы технической культуры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НТР и ее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Кризис техногенной цивилизации и глобальные проблемы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контроль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лософия как социокультурный фено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ие типы 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новление и основные направления не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лософия и национальное самосознание. Философская мысль в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лософия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ория познания и философ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циальная фило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дисциплине «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 и учебные пособи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i/>
          <w:sz w:val="28"/>
          <w:szCs w:val="28"/>
        </w:rPr>
        <w:t>Вишневский, М.И.</w:t>
      </w:r>
      <w:r>
        <w:rPr>
          <w:sz w:val="28"/>
          <w:szCs w:val="28"/>
        </w:rPr>
        <w:t xml:space="preserve"> Философия: учеб. пособие / М.И. Вишневский. – Минск, 2008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История философии: учебник / Ч.С. Кирвель [и др.]; под ред. Ч.С. Кирвеля. – Минск, 2001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i/>
          <w:sz w:val="28"/>
          <w:szCs w:val="28"/>
        </w:rPr>
        <w:t>Калмыков, В.Н.</w:t>
      </w:r>
      <w:r>
        <w:rPr>
          <w:sz w:val="28"/>
          <w:szCs w:val="28"/>
        </w:rPr>
        <w:t xml:space="preserve"> Философия: учеб. пособие / В.Н. Калмыков. – Минск, 2010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ии: от классики к современности. Учеб. пособие. – М., 1998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i/>
          <w:sz w:val="28"/>
          <w:szCs w:val="28"/>
        </w:rPr>
        <w:t>Реале, Дж.</w:t>
      </w:r>
      <w:r>
        <w:rPr>
          <w:sz w:val="28"/>
          <w:szCs w:val="28"/>
        </w:rPr>
        <w:t xml:space="preserve"> Западная философия от истоков до наших дней / Дж. Реале, Д.Антисери // Сочинения: в 4 т. – СПб., 1994–1997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 для высш. учеб. заведений / отв. ред. В.П. Кохановский. – Ростов на/Д., 1999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Философия: учеб. пособие / В.К. Лукашевич [и др.]; под общ. ред. В.К. Лукашевича. – Минск, 2001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Философия: учеб. пособие для студентов высш. учеб. заведений / В.С.Степин [и др.]; / под общ. ред. Я.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скевич. – Минск, 2007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-метод. комплекс / А.И. Зеленков [и др.]; под ред. А.И. Зеленкова. – Минск, 2003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Философия: учебник / под ред. В.Д. Губина, Т.Ю. Сидориной.– 3-е изд., перераб. и доп. – М., 2004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ник / под ред. В.Н. Лавриненко. – М., 2001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Философия: учебник для высш. учеб. заведений / под ред. Ю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ина. – Минск, 2007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естоматии и антологии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Антология мировой философии: в 4 т. – М., 1969–1972.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осточная философия: вводный курс. Избранные тексты. – М., 1997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ая философия. От Платона до Аристотеля. – М.; Харьков, 1999.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ревнеиндийская философия. Начальный период. – М., 1972.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ревнекитайская философия: собрание текстов: в 2 т. – М., 1972–1973.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падная философия: итоги тысячелетия: антология. – М., 1997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История общественной и философской мысли в Беларуси: раннее и развитое Возрождение: хрестоматия: пособие / Авт.-сост. В.В. Старостенко. – Могилев, 2010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История общественной и философской мысли в Беларуси: эпоха Средневековья: Хрестоматия; пособие / Авт.-сост. В.В. Старостенко. – Могилев, 2009.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>
          <w:sz w:val="28"/>
          <w:szCs w:val="28"/>
        </w:rPr>
        <w:t>Мир философии: в 2 ч. – М., 1991.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уть в философию: антология. – М., 2001.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>
          <w:i/>
          <w:sz w:val="28"/>
          <w:szCs w:val="28"/>
        </w:rPr>
        <w:t>Скирбекк, Г</w:t>
      </w:r>
      <w:r>
        <w:rPr>
          <w:sz w:val="28"/>
          <w:szCs w:val="28"/>
        </w:rPr>
        <w:t>. История философии / Г. Скирбекк, Н. Гилве. – М., 2001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философии: учеб. пособие для высш. учеб. заведений. – Ростов н/Д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справочные издани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овая философская энциклопедия: в 4 т. – М., 2001–2002.</w:t>
      </w:r>
    </w:p>
    <w:p>
      <w:pPr>
        <w:pStyle w:val="Normal"/>
        <w:numPr>
          <w:ilvl w:val="0"/>
          <w:numId w:val="2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– М., 198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ведению </w:t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sz w:val="28"/>
          <w:szCs w:val="28"/>
        </w:rPr>
        <w:t>Ахутин</w:t>
      </w:r>
      <w:r>
        <w:rPr>
          <w:i/>
          <w:sz w:val="28"/>
          <w:szCs w:val="28"/>
        </w:rPr>
        <w:t>, А.В</w:t>
      </w:r>
      <w:r>
        <w:rPr>
          <w:sz w:val="28"/>
          <w:szCs w:val="28"/>
        </w:rPr>
        <w:t>. Дело философии / А.В. Ахутин // Архэ – М., 1996. – Вып. 2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i/>
          <w:sz w:val="28"/>
          <w:szCs w:val="28"/>
        </w:rPr>
        <w:t>Библер, В.С</w:t>
      </w:r>
      <w:r>
        <w:rPr>
          <w:sz w:val="28"/>
          <w:szCs w:val="28"/>
        </w:rPr>
        <w:t>. Быть философом / В.С. Библер // Архэ. – М., 1996. – Вып. 2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sz w:val="28"/>
          <w:szCs w:val="28"/>
        </w:rPr>
        <w:t>Виндельбанд, В</w:t>
      </w:r>
      <w:r>
        <w:rPr>
          <w:sz w:val="28"/>
          <w:szCs w:val="28"/>
        </w:rPr>
        <w:t>. Что такое философия / В. Виндельбанд // Избранное: дух и история / В. Виндельбанд. – М., 1995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i/>
          <w:sz w:val="28"/>
          <w:szCs w:val="28"/>
        </w:rPr>
        <w:t>Маритен, Ж</w:t>
      </w:r>
      <w:r>
        <w:rPr>
          <w:sz w:val="28"/>
          <w:szCs w:val="28"/>
        </w:rPr>
        <w:t>. Философ в мире / Ж. Маритен. – М., 1994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i/>
          <w:sz w:val="28"/>
          <w:szCs w:val="28"/>
        </w:rPr>
        <w:t>Ортега-и-Гассет, Х.</w:t>
      </w:r>
      <w:r>
        <w:rPr>
          <w:sz w:val="28"/>
          <w:szCs w:val="28"/>
        </w:rPr>
        <w:t xml:space="preserve"> Что такое философия? / Х. Ортега-и-Гассет. – М., 1991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sz w:val="28"/>
          <w:szCs w:val="28"/>
        </w:rPr>
        <w:t>Хайдеггер, М</w:t>
      </w:r>
      <w:r>
        <w:rPr>
          <w:sz w:val="28"/>
          <w:szCs w:val="28"/>
        </w:rPr>
        <w:t>. Что такое философия? / М. Хайдеггер // Вопр. философии – 1993. –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I </w:t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i/>
          <w:sz w:val="28"/>
          <w:szCs w:val="28"/>
        </w:rPr>
        <w:t>Абдз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ралов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 xml:space="preserve">ч, 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вечным шляхам: дасьле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ны беларускага сьветагляду /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 </w:t>
      </w:r>
      <w:r>
        <w:rPr>
          <w:i/>
          <w:sz w:val="28"/>
          <w:szCs w:val="28"/>
        </w:rPr>
        <w:t>Абдз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ралов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9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Августин (Аврелий)</w:t>
      </w:r>
      <w:r>
        <w:rPr>
          <w:sz w:val="28"/>
          <w:szCs w:val="28"/>
        </w:rPr>
        <w:t>. Исповедь / Августин (Аврелий) // История моих бедствий / П.Абеляр. – М., 199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становление и развитие: антология. – М., 199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Анохина, В.В.</w:t>
      </w:r>
      <w:r>
        <w:rPr>
          <w:sz w:val="28"/>
          <w:szCs w:val="28"/>
        </w:rPr>
        <w:t xml:space="preserve"> Пропедевтика. Исторические типы классической философии: учеб.-метод. комплекс / В.В. Анохина. – Минск, 200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Аристотель</w:t>
      </w:r>
      <w:r>
        <w:rPr>
          <w:sz w:val="28"/>
          <w:szCs w:val="28"/>
        </w:rPr>
        <w:t xml:space="preserve">. Вторая аналитика / Аристотель // Сочинения: в 4 т. / Аристотель. – М., 1978. – Т.2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Асмус, В.Ф</w:t>
      </w:r>
      <w:r>
        <w:rPr>
          <w:sz w:val="28"/>
          <w:szCs w:val="28"/>
        </w:rPr>
        <w:t>. Античная философия / В.Ф. Асмус. – М., 199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Больнов, О.Ф.</w:t>
      </w:r>
      <w:r>
        <w:rPr>
          <w:sz w:val="28"/>
          <w:szCs w:val="28"/>
        </w:rPr>
        <w:t xml:space="preserve"> Философия экзистенциализма / О.Ф. Больнов. – СПб., 199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Бэкон, Ф.</w:t>
      </w:r>
      <w:r>
        <w:rPr>
          <w:sz w:val="28"/>
          <w:szCs w:val="28"/>
        </w:rPr>
        <w:t xml:space="preserve"> Новый Органон / Ф. Бэкон // Сочинения: в 2 т. / Ф. Бэкон. – М., 1978. –Т. 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Виндельбанд, В</w:t>
      </w:r>
      <w:r>
        <w:rPr>
          <w:sz w:val="28"/>
          <w:szCs w:val="28"/>
        </w:rPr>
        <w:t xml:space="preserve">. Философия в немецкой духовной жиз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/ В. Виндельбанд. – М., 199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Витгенштейн, Л.</w:t>
      </w:r>
      <w:r>
        <w:rPr>
          <w:sz w:val="28"/>
          <w:szCs w:val="28"/>
        </w:rPr>
        <w:t xml:space="preserve"> Логико-философский трактат / Л. Витгенштейн // Философские работы: в 2 ч. – М., 1994.– Ч. 1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Гадамер, Х.-Г.</w:t>
      </w:r>
      <w:r>
        <w:rPr>
          <w:sz w:val="28"/>
          <w:szCs w:val="28"/>
        </w:rPr>
        <w:t xml:space="preserve"> Истина и метод. Основы философской герменевтики /         Х.-Г. Гадамер. – М., 198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Гегель, Г.В.Ф.</w:t>
      </w:r>
      <w:r>
        <w:rPr>
          <w:sz w:val="28"/>
          <w:szCs w:val="28"/>
        </w:rPr>
        <w:t xml:space="preserve"> Наука логики / Г.В.Ф. Гегель // Энциклопедия философских наук: в 3 т. – М., 1974. –Т.1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sz w:val="28"/>
          <w:szCs w:val="28"/>
        </w:rPr>
        <w:t>Гісторыя філасофскай і грамадска-палітычнай думкі Беларусі: у 6 т. Т. 1. Эпоха Сярэднявечча / В.Б. Евароўскі [і інш.]. – Мінск, 200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sz w:val="28"/>
          <w:szCs w:val="28"/>
        </w:rPr>
        <w:t>Гісторыя філасофскай і грамадска-палітычный думкі Беларусі: у 6 т. Т. 2. Протарэнесанс і Адраджэнне / С.І. Санько [і інш.]. – Мінск, 2010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Горфункель, А.Х.</w:t>
      </w:r>
      <w:r>
        <w:rPr>
          <w:sz w:val="28"/>
          <w:szCs w:val="28"/>
        </w:rPr>
        <w:t xml:space="preserve"> Гуманизм и натурфилософия итальянского Возрождения / А.Х. Горфункель. – М., 197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Гулыга, А.В.</w:t>
      </w:r>
      <w:r>
        <w:rPr>
          <w:sz w:val="28"/>
          <w:szCs w:val="28"/>
        </w:rPr>
        <w:t xml:space="preserve"> Немецкая классическая философия / А.В. Гулыга. – М., 198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Гуссерль, Э.</w:t>
      </w:r>
      <w:r>
        <w:rPr>
          <w:sz w:val="28"/>
          <w:szCs w:val="28"/>
        </w:rPr>
        <w:t xml:space="preserve"> Кризис европейских наук и трансцендентальная феноменология / Э. Гуссерль // Философия как строгая наука / Э. Гуссерль. – Новочеркасск, 1994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Декарт, Р.</w:t>
      </w:r>
      <w:r>
        <w:rPr>
          <w:sz w:val="28"/>
          <w:szCs w:val="28"/>
        </w:rPr>
        <w:t xml:space="preserve"> Рассуждения о методе / Р. Декарт // Сочинения: в 2 т. / Р. Декарт. – М., 1989.– Т.1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Зеньковский, В.В.</w:t>
      </w:r>
      <w:r>
        <w:rPr>
          <w:sz w:val="28"/>
          <w:szCs w:val="28"/>
        </w:rPr>
        <w:t xml:space="preserve"> История русской философии: в 2 т. / В.В. Зеньковский. – Л., 1991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Ильин, И.П.</w:t>
      </w:r>
      <w:r>
        <w:rPr>
          <w:sz w:val="28"/>
          <w:szCs w:val="28"/>
        </w:rPr>
        <w:t xml:space="preserve"> Постструктурализм. Деконструктивизм. Постмодернизм / И.П. Ильин. – М., 199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современной зарубежной философии: компаративистский подход: в 2 т. – СПб., 199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амю, А.</w:t>
      </w:r>
      <w:r>
        <w:rPr>
          <w:sz w:val="28"/>
          <w:szCs w:val="28"/>
        </w:rPr>
        <w:t xml:space="preserve"> Миф о Сизифе / А. Камю // Творчество и свобода / А. Камю. – М., 1990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ант, И.</w:t>
      </w:r>
      <w:r>
        <w:rPr>
          <w:sz w:val="28"/>
          <w:szCs w:val="28"/>
        </w:rPr>
        <w:t xml:space="preserve"> Пролегомены ко всякой будущей метафизике, которая может появиться как наука / И. Кант // Собрание сочинений: в 8 т. / И. Кант – М., 1994. – Т. 4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ассирер, Э.</w:t>
      </w:r>
      <w:r>
        <w:rPr>
          <w:sz w:val="28"/>
          <w:szCs w:val="28"/>
        </w:rPr>
        <w:t xml:space="preserve"> Жизнь и учение Канта / Э. Кассирер. – СПб., 199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ессиди, Ф.Х</w:t>
      </w:r>
      <w:r>
        <w:rPr>
          <w:sz w:val="28"/>
          <w:szCs w:val="28"/>
        </w:rPr>
        <w:t>. От мифа к логосу / Ф.Х. Кессиди. – М., 197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озловски, П.</w:t>
      </w:r>
      <w:r>
        <w:rPr>
          <w:sz w:val="28"/>
          <w:szCs w:val="28"/>
        </w:rPr>
        <w:t xml:space="preserve"> Культура постмодерна / П. Козловски. – М., 199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оплстон, Ф.Ч.</w:t>
      </w:r>
      <w:r>
        <w:rPr>
          <w:sz w:val="28"/>
          <w:szCs w:val="28"/>
        </w:rPr>
        <w:t xml:space="preserve"> История средневековой философии / Ф.Ч. Коплстон. – М., 199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ун, Т</w:t>
      </w:r>
      <w:r>
        <w:rPr>
          <w:sz w:val="28"/>
          <w:szCs w:val="28"/>
        </w:rPr>
        <w:t>. Структура научных революций / Т. Кун. – М., 1975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еви-Строс, К.</w:t>
      </w:r>
      <w:r>
        <w:rPr>
          <w:sz w:val="28"/>
          <w:szCs w:val="28"/>
        </w:rPr>
        <w:t xml:space="preserve"> Структурная антропология / К. Леви-Строс. – М., 1985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ейн, Т.</w:t>
      </w:r>
      <w:r>
        <w:rPr>
          <w:sz w:val="28"/>
          <w:szCs w:val="28"/>
        </w:rPr>
        <w:t xml:space="preserve"> Христианские мыслители / Т. Лейн. – СПб., 199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енин, В.И.</w:t>
      </w:r>
      <w:r>
        <w:rPr>
          <w:sz w:val="28"/>
          <w:szCs w:val="28"/>
        </w:rPr>
        <w:t xml:space="preserve"> Материализм и эмпириокритицизм / В.И. Ленин // Полное собрание сочинений: в 55 т. / В.И. Ленин. – 5-е изд. – М., 1980. – Т.1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осев, А.Ф.</w:t>
      </w:r>
      <w:r>
        <w:rPr>
          <w:sz w:val="28"/>
          <w:szCs w:val="28"/>
        </w:rPr>
        <w:t xml:space="preserve"> Вл. Соловьев / А.Ф. Лосев. – М., 1994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осев, А.Ф.</w:t>
      </w:r>
      <w:r>
        <w:rPr>
          <w:sz w:val="28"/>
          <w:szCs w:val="28"/>
        </w:rPr>
        <w:t xml:space="preserve"> Эстетика Возрождения / А.Ф. Лосев. – М., 198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осский, Н.О.</w:t>
      </w:r>
      <w:r>
        <w:rPr>
          <w:sz w:val="28"/>
          <w:szCs w:val="28"/>
        </w:rPr>
        <w:t xml:space="preserve"> История русской философии / Н.О. Лосский. – М., 1991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укьянов, А.Е.</w:t>
      </w:r>
      <w:r>
        <w:rPr>
          <w:sz w:val="28"/>
          <w:szCs w:val="28"/>
        </w:rPr>
        <w:t xml:space="preserve"> Становление философии на Востоке. Древний Китай и Индия / А.Е. Лукьянов. – М., 199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йоров, Г.Г.</w:t>
      </w:r>
      <w:r>
        <w:rPr>
          <w:sz w:val="28"/>
          <w:szCs w:val="28"/>
        </w:rPr>
        <w:t xml:space="preserve"> Формирование средневековой философии / Г.Г. Майоров. – М., 197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йхрович, А.С.</w:t>
      </w:r>
      <w:r>
        <w:rPr>
          <w:sz w:val="28"/>
          <w:szCs w:val="28"/>
        </w:rPr>
        <w:t xml:space="preserve"> Янка Купала и Якуб Колас: Вопросы мировоззрения / А.С. Майхрович. – Минск, 198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йхрович, А.С.</w:t>
      </w:r>
      <w:r>
        <w:rPr>
          <w:sz w:val="28"/>
          <w:szCs w:val="28"/>
        </w:rPr>
        <w:t xml:space="preserve"> Поиск истинного бытия и человека: Из истории философии и культуры Беларуси / А.С. Майхрович. – Минск, 199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киавелли, Н.</w:t>
      </w:r>
      <w:r>
        <w:rPr>
          <w:sz w:val="28"/>
          <w:szCs w:val="28"/>
        </w:rPr>
        <w:t xml:space="preserve"> Избранные сочинения / Н. Макиавелли. – М., 198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мардашвили, М.К.</w:t>
      </w:r>
      <w:r>
        <w:rPr>
          <w:sz w:val="28"/>
          <w:szCs w:val="28"/>
        </w:rPr>
        <w:t xml:space="preserve"> Как я понимаю философию / М.К. Мамардашвили. – М., 199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мардашвили, М.К.</w:t>
      </w:r>
      <w:r>
        <w:rPr>
          <w:sz w:val="28"/>
          <w:szCs w:val="28"/>
        </w:rPr>
        <w:t xml:space="preserve"> Классика и современность: две эпохи в развитии буржуазной философии / М.К. Мамардашвили, Э.Ю. Соловьев, В.С. Швырев // Философия в современном мире. Философия и наука. – М., 197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ркс, К.</w:t>
      </w:r>
      <w:r>
        <w:rPr>
          <w:sz w:val="28"/>
          <w:szCs w:val="28"/>
        </w:rPr>
        <w:t xml:space="preserve"> К критике политической экономики. Предисловие / К. Маркс,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нгельс // Сочинения: в 50 т. / К. Маркс, Ф. Энгельс. – М., 1985. – Т. 1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Маркс, К.</w:t>
      </w:r>
      <w:r>
        <w:rPr>
          <w:sz w:val="28"/>
          <w:szCs w:val="28"/>
        </w:rPr>
        <w:t xml:space="preserve"> Тезисы о Фейербахе / К. Маркс, Ф. Энгельс // Сочинения: в 46 т. / К. Маркс, Ф. Энгельс. – 2-е изд. – М., 1950. – Т. 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Ницше, Ф.</w:t>
      </w:r>
      <w:r>
        <w:rPr>
          <w:sz w:val="28"/>
          <w:szCs w:val="28"/>
        </w:rPr>
        <w:t xml:space="preserve"> Воля к власти. Опыт переоценки всех ценностей / Ф. Ницше. – М., 1995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Падокшын, С.А.</w:t>
      </w:r>
      <w:r>
        <w:rPr>
          <w:sz w:val="28"/>
          <w:szCs w:val="28"/>
        </w:rPr>
        <w:t xml:space="preserve"> Беларуская думк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кантэксце 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оры</w:t>
      </w:r>
      <w:r>
        <w:rPr>
          <w:sz w:val="28"/>
          <w:szCs w:val="28"/>
          <w:lang w:val="be-BY"/>
        </w:rPr>
        <w:t>і і</w:t>
      </w:r>
      <w:r>
        <w:rPr>
          <w:sz w:val="28"/>
          <w:szCs w:val="28"/>
        </w:rPr>
        <w:t xml:space="preserve"> культуры / С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докшын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200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Падокшын, С.А.</w:t>
      </w:r>
      <w:r>
        <w:rPr>
          <w:sz w:val="28"/>
          <w:szCs w:val="28"/>
        </w:rPr>
        <w:t xml:space="preserve"> Філасофская думка эпохi Адраджэння ў Беларусi: Ад Францыска Скарыны да Сiмяона Полацкага / С.А. Падокшын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90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Платон.</w:t>
      </w:r>
      <w:r>
        <w:rPr>
          <w:sz w:val="28"/>
          <w:szCs w:val="28"/>
        </w:rPr>
        <w:t xml:space="preserve"> Пир / Платон // Сочинения: в 4 т. / Платон. – М., 1970. – Т.2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Поппер, К</w:t>
      </w:r>
      <w:r>
        <w:rPr>
          <w:sz w:val="28"/>
          <w:szCs w:val="28"/>
        </w:rPr>
        <w:t>. Логика и рост научного знания / К. Поппер. – М., 198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Рикер, П.</w:t>
      </w:r>
      <w:r>
        <w:rPr>
          <w:sz w:val="28"/>
          <w:szCs w:val="28"/>
        </w:rPr>
        <w:t xml:space="preserve"> Герменевтика. Этика. Политика / П. Рикер. – М., 1995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й космизм. Антология философской мысли. – М., 199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артр, Ж.-П.</w:t>
      </w:r>
      <w:r>
        <w:rPr>
          <w:sz w:val="28"/>
          <w:szCs w:val="28"/>
        </w:rPr>
        <w:t xml:space="preserve"> Экзистенциализм – это гуманизм / Ж.-П. Сартр // Сумерки богов / Ж.-П. Сартр. – М., 198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карына, Ф.</w:t>
      </w:r>
      <w:r>
        <w:rPr>
          <w:sz w:val="28"/>
          <w:szCs w:val="28"/>
        </w:rPr>
        <w:t xml:space="preserve"> Прадмов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слясло</w:t>
      </w:r>
      <w:r>
        <w:rPr>
          <w:sz w:val="28"/>
          <w:szCs w:val="28"/>
          <w:lang w:val="be-BY"/>
        </w:rPr>
        <w:t>ўі / Ф. Скарына</w:t>
      </w:r>
      <w:r>
        <w:rPr>
          <w:sz w:val="28"/>
          <w:szCs w:val="28"/>
        </w:rPr>
        <w:t>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6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околов, В.В.</w:t>
      </w:r>
      <w:r>
        <w:rPr>
          <w:sz w:val="28"/>
          <w:szCs w:val="28"/>
        </w:rPr>
        <w:t xml:space="preserve"> Введение в классическую философию: учебное пособие /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колов. – М. 199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околов, В.В.</w:t>
      </w:r>
      <w:r>
        <w:rPr>
          <w:sz w:val="28"/>
          <w:szCs w:val="28"/>
        </w:rPr>
        <w:t xml:space="preserve"> Европейская философия XV – XVII вв. / В.В. Соколов. – М., 1984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околов, В.В.</w:t>
      </w:r>
      <w:r>
        <w:rPr>
          <w:sz w:val="28"/>
          <w:szCs w:val="28"/>
        </w:rPr>
        <w:t xml:space="preserve"> Европейская философия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ов: учебник /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колов. – 2-е изд., испр. и доп. – М., 199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таростенко, В.В.</w:t>
      </w:r>
      <w:r>
        <w:rPr>
          <w:sz w:val="28"/>
          <w:szCs w:val="28"/>
        </w:rPr>
        <w:t xml:space="preserve"> Общественная и философская мысль в Беларуси X-XVII вв.: Учебное пособие / В.В. Старостенко. – Могилев, 2005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Тейяр де Шарден, П</w:t>
      </w:r>
      <w:r>
        <w:rPr>
          <w:sz w:val="28"/>
          <w:szCs w:val="28"/>
        </w:rPr>
        <w:t>. Феномен человека / П.Тейяр де Шарден. – М., 198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Фейерабенд, П.</w:t>
      </w:r>
      <w:r>
        <w:rPr>
          <w:sz w:val="28"/>
          <w:szCs w:val="28"/>
        </w:rPr>
        <w:t xml:space="preserve"> Избранные труды по методологии науки / Ф. Фейерабенд. – М., 198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похи постмодерна. – Минск, 199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и общественно-политическая мысль Белоруссии и Литвы. – Мн., 198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Хайдеггер, М.</w:t>
      </w:r>
      <w:r>
        <w:rPr>
          <w:sz w:val="28"/>
          <w:szCs w:val="28"/>
        </w:rPr>
        <w:t xml:space="preserve"> Бытие и время / М. Хайдеггер. – М., 199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Чанышев, А.Н.</w:t>
      </w:r>
      <w:r>
        <w:rPr>
          <w:sz w:val="28"/>
          <w:szCs w:val="28"/>
        </w:rPr>
        <w:t xml:space="preserve"> Курс лекций по древней и средневековой философии / А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нышев. – М., 1991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Чуешов, В.И</w:t>
      </w:r>
      <w:r>
        <w:rPr>
          <w:sz w:val="28"/>
          <w:szCs w:val="28"/>
        </w:rPr>
        <w:t>. Введение в современную философию / В.И. Чуешов. – Минск, 199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Энгельс, Ф.</w:t>
      </w:r>
      <w:r>
        <w:rPr>
          <w:sz w:val="28"/>
          <w:szCs w:val="28"/>
        </w:rPr>
        <w:t xml:space="preserve"> Людвиг Фейербах и конец классической немецкой философии / Ф. Энгельс // Сочинения: в 50 т. / К. Маркс, Ф. Энгельс. – 2-е изд. – М., 1965. – Т. 21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Ясперс, К.</w:t>
      </w:r>
      <w:r>
        <w:rPr>
          <w:sz w:val="28"/>
          <w:szCs w:val="28"/>
        </w:rPr>
        <w:t xml:space="preserve"> Смысл и назначение истории / К. Ясперс. –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II 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ческая проблематика в западной философии. – М., 199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Аристотель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Метафизика / Аристотель // Сочинения: в 4 т. / Аристотель. – М., 1976. – Т.1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Бабосов, Е.М.</w:t>
      </w:r>
      <w:r>
        <w:rPr>
          <w:sz w:val="28"/>
          <w:szCs w:val="28"/>
        </w:rPr>
        <w:t xml:space="preserve"> Конфликтология / Е.М. Бабосов. – Мн., 1997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i/>
          <w:sz w:val="28"/>
          <w:szCs w:val="28"/>
        </w:rPr>
        <w:t>Барулин, В.С.</w:t>
      </w:r>
      <w:r>
        <w:rPr>
          <w:sz w:val="28"/>
          <w:szCs w:val="28"/>
        </w:rPr>
        <w:t xml:space="preserve"> Социальная философия: учебник / В.С. Барулин. – М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Бердяев, Н.А</w:t>
      </w:r>
      <w:r>
        <w:rPr>
          <w:sz w:val="28"/>
          <w:szCs w:val="28"/>
        </w:rPr>
        <w:t>. Смысл истории / Н.А. Бердяев. – М., 1990.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i/>
          <w:sz w:val="28"/>
          <w:szCs w:val="28"/>
        </w:rPr>
        <w:t>Берков, В.Ф.</w:t>
      </w:r>
      <w:r>
        <w:rPr>
          <w:sz w:val="28"/>
          <w:szCs w:val="28"/>
        </w:rPr>
        <w:t>Философия и методология науки / В.Ф. Берков. – Минск, 2004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Бернал, Дж</w:t>
      </w:r>
      <w:r>
        <w:rPr>
          <w:sz w:val="28"/>
          <w:szCs w:val="28"/>
        </w:rPr>
        <w:t>. Наука в истории общества / Дж. Бернал. – М., 195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Брюнинг, В.</w:t>
      </w:r>
      <w:r>
        <w:rPr>
          <w:sz w:val="28"/>
          <w:szCs w:val="28"/>
        </w:rPr>
        <w:t xml:space="preserve"> Философская антропология. Исторические предпосылки и современное состояние / В. Брюнинг // Западная философия: итоги тысячелетия. – Екатеринбург; Бишкек, 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Бубер, М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Проблема человека / М. Бубер // Два образа веры / М. Бубер. – М., 1995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</w:rPr>
        <w:t>Вебер, М.</w:t>
      </w:r>
      <w:r>
        <w:rPr/>
        <w:t xml:space="preserve"> Протестантская этика и дух капитализма / М. </w:t>
      </w:r>
      <w:r>
        <w:rPr>
          <w:iCs/>
        </w:rPr>
        <w:t>Вебер</w:t>
      </w:r>
      <w:r>
        <w:rPr/>
        <w:t xml:space="preserve"> // Избранные произведения / М. Вебер. – М.,1990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Вернадский, В.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иосфера и ноосфера / В.И. Вернадский. – М., 198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Виртуальная реальность как феномен науки, техники и культуры. – СПб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Вишневский, М.И.</w:t>
      </w:r>
      <w:r>
        <w:rPr>
          <w:sz w:val="28"/>
          <w:szCs w:val="28"/>
        </w:rPr>
        <w:t xml:space="preserve"> Духовная синергия, ее образовательные основы / М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шневский. – Могилев, 2006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сть. Очерки современной политической философии Запада. – М., 198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Вязовкин, В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ие и мышление / В.С. Вязовкин, </w:t>
      </w:r>
      <w:r>
        <w:rPr>
          <w:iCs/>
          <w:sz w:val="28"/>
          <w:szCs w:val="28"/>
        </w:rPr>
        <w:t>Т.М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Тузова. – </w:t>
      </w:r>
      <w:r>
        <w:rPr>
          <w:sz w:val="28"/>
          <w:szCs w:val="28"/>
        </w:rPr>
        <w:t>Минск, 2000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</w:rPr>
        <w:t>Гаджиев, К.С.</w:t>
      </w:r>
      <w:r>
        <w:rPr/>
        <w:t xml:space="preserve"> Политическая философия / К.С. </w:t>
      </w:r>
      <w:r>
        <w:rPr>
          <w:iCs/>
        </w:rPr>
        <w:t>Гаджиев. –</w:t>
      </w:r>
      <w:r>
        <w:rPr/>
        <w:t xml:space="preserve"> М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Гобозов, И.А.</w:t>
      </w:r>
      <w:r>
        <w:rPr>
          <w:sz w:val="28"/>
          <w:szCs w:val="28"/>
        </w:rPr>
        <w:t xml:space="preserve"> Социальная философия: учебник для вузов / И.А. Гобозов. – М., 200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ницы науки / под ред. Л.А. Маркова. – М., 2000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Губин, В.Д.</w:t>
      </w:r>
      <w:r>
        <w:rPr>
          <w:sz w:val="28"/>
          <w:szCs w:val="28"/>
        </w:rPr>
        <w:t xml:space="preserve"> Онтология. Проблема бытия в современной европейской философии / В.Д. Губин. – Минск, 1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Гуревич, П.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Философская антропология / П.С. Гуревич. – М., 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Гуревич, П.С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Философия культуры / П.С. </w:t>
      </w:r>
      <w:r>
        <w:rPr>
          <w:iCs/>
          <w:sz w:val="28"/>
          <w:szCs w:val="28"/>
        </w:rPr>
        <w:t>Гуревич. –</w:t>
      </w:r>
      <w:r>
        <w:rPr>
          <w:sz w:val="28"/>
          <w:szCs w:val="28"/>
        </w:rPr>
        <w:t xml:space="preserve"> М., 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  <w:lang w:val="be-BY"/>
        </w:rPr>
        <w:t>Данилов, А</w:t>
      </w:r>
      <w:r>
        <w:rPr>
          <w:i/>
          <w:sz w:val="28"/>
          <w:szCs w:val="28"/>
        </w:rPr>
        <w:t>.Н</w:t>
      </w:r>
      <w:r>
        <w:rPr>
          <w:sz w:val="28"/>
          <w:szCs w:val="28"/>
        </w:rPr>
        <w:t>. Социология власти: теория и практика глобализма /</w:t>
      </w:r>
      <w:r>
        <w:rPr>
          <w:sz w:val="28"/>
          <w:szCs w:val="28"/>
          <w:lang w:val="be-BY"/>
        </w:rPr>
        <w:t xml:space="preserve"> А.Н. Данилов.</w:t>
      </w:r>
      <w:r>
        <w:rPr>
          <w:sz w:val="28"/>
          <w:szCs w:val="28"/>
        </w:rPr>
        <w:t xml:space="preserve"> – Мн., 2001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i/>
          <w:iCs/>
          <w:sz w:val="28"/>
          <w:szCs w:val="28"/>
        </w:rPr>
        <w:t>Дильтей, В</w:t>
      </w:r>
      <w:r>
        <w:rPr>
          <w:sz w:val="28"/>
          <w:szCs w:val="28"/>
        </w:rPr>
        <w:t>. Введение в науки о духе / В. Дильтей // Собрание сочинений: в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. / В. </w:t>
      </w:r>
      <w:r>
        <w:rPr>
          <w:iCs/>
          <w:sz w:val="28"/>
          <w:szCs w:val="28"/>
        </w:rPr>
        <w:t>Дильтей. –</w:t>
      </w:r>
      <w:r>
        <w:rPr>
          <w:sz w:val="28"/>
          <w:szCs w:val="28"/>
        </w:rPr>
        <w:t xml:space="preserve"> М., 2000. – Т.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Доброхотов, А.Л.</w:t>
      </w:r>
      <w:r>
        <w:rPr>
          <w:sz w:val="28"/>
          <w:szCs w:val="28"/>
        </w:rPr>
        <w:t xml:space="preserve"> Категория бытия в классической и западноевропейской философии / А.Л. Доброхотов. – М.,198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Зеленков, А.И.</w:t>
      </w:r>
      <w:r>
        <w:rPr>
          <w:sz w:val="28"/>
          <w:szCs w:val="28"/>
        </w:rPr>
        <w:t xml:space="preserve"> Динамика биосферы и социокультурные традиции / А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еленков, П.А. Водопьянов. – Минск, 1987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Ильенков, Э.В.</w:t>
      </w:r>
      <w:r>
        <w:rPr>
          <w:sz w:val="28"/>
          <w:szCs w:val="28"/>
        </w:rPr>
        <w:t xml:space="preserve"> Диалектика идеального / Э.В. Ильенков // Философия и культура. – М.,199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Ильин, В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еория познания. Введение. Общие проблемы /</w:t>
      </w:r>
      <w:r>
        <w:rPr>
          <w:iCs/>
          <w:sz w:val="28"/>
          <w:szCs w:val="28"/>
        </w:rPr>
        <w:t xml:space="preserve"> В.В. Ильин. –</w:t>
      </w:r>
      <w:r>
        <w:rPr>
          <w:sz w:val="28"/>
          <w:szCs w:val="28"/>
        </w:rPr>
        <w:t xml:space="preserve"> М., 1993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и философия культуры. – М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Каган, М.С.</w:t>
      </w:r>
      <w:r>
        <w:rPr>
          <w:sz w:val="28"/>
          <w:szCs w:val="28"/>
        </w:rPr>
        <w:t xml:space="preserve"> Философия культуры / М.С. </w:t>
      </w:r>
      <w:r>
        <w:rPr>
          <w:iCs/>
          <w:sz w:val="28"/>
          <w:szCs w:val="28"/>
        </w:rPr>
        <w:t>Каган. –</w:t>
      </w:r>
      <w:r>
        <w:rPr>
          <w:sz w:val="28"/>
          <w:szCs w:val="28"/>
        </w:rPr>
        <w:t xml:space="preserve"> СПб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Карпинская, Р.С.</w:t>
      </w:r>
      <w:r>
        <w:rPr>
          <w:sz w:val="28"/>
          <w:szCs w:val="28"/>
        </w:rPr>
        <w:t xml:space="preserve"> Философия природы: коэволюционная стратегия / Р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пинская, И.К. Лисеев, А.П. Огурцов. – М., 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Кемеров, В.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ведение в социальную философию /</w:t>
      </w:r>
      <w:r>
        <w:rPr>
          <w:iCs/>
          <w:sz w:val="28"/>
          <w:szCs w:val="28"/>
        </w:rPr>
        <w:t xml:space="preserve"> В.Е. Кемеров. –</w:t>
      </w:r>
      <w:r>
        <w:rPr>
          <w:sz w:val="28"/>
          <w:szCs w:val="28"/>
        </w:rPr>
        <w:t xml:space="preserve"> М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Кимелев, Ю.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Философия религии: Систематический очерк /</w:t>
      </w:r>
      <w:r>
        <w:rPr>
          <w:iCs/>
          <w:sz w:val="28"/>
          <w:szCs w:val="28"/>
        </w:rPr>
        <w:t xml:space="preserve"> Ю.А. Кимелев</w:t>
      </w:r>
      <w:r>
        <w:rPr>
          <w:sz w:val="28"/>
          <w:szCs w:val="28"/>
        </w:rPr>
        <w:t xml:space="preserve"> – М., 1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Киркегор, С.</w:t>
      </w:r>
      <w:r>
        <w:rPr>
          <w:sz w:val="28"/>
          <w:szCs w:val="28"/>
        </w:rPr>
        <w:t xml:space="preserve"> Болезнь к смерти / С. Киркегор // Страх и трепет / С.Киркегор. – М., 1993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Коллингвуд, Дж.Р.</w:t>
      </w:r>
      <w:r>
        <w:rPr>
          <w:sz w:val="28"/>
          <w:szCs w:val="28"/>
        </w:rPr>
        <w:t xml:space="preserve"> Идея истории. Автобиография историка / Дж.Р. Коллингвуд. – М., 1982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Лешкевич, Т.Г.</w:t>
      </w:r>
      <w:r>
        <w:rPr>
          <w:sz w:val="28"/>
          <w:szCs w:val="28"/>
        </w:rPr>
        <w:t xml:space="preserve"> Философия науки: учебное пособие / Т.Г. Лешкевич. – М., 2005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i/>
          <w:iCs/>
          <w:sz w:val="28"/>
          <w:szCs w:val="28"/>
        </w:rPr>
        <w:t>Лотман, Ю.М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Культура и взрыв /</w:t>
      </w:r>
      <w:r>
        <w:rPr>
          <w:iCs/>
          <w:sz w:val="28"/>
          <w:szCs w:val="28"/>
        </w:rPr>
        <w:t xml:space="preserve"> Ю.М. Лотман. –</w:t>
      </w:r>
      <w:r>
        <w:rPr>
          <w:sz w:val="28"/>
          <w:szCs w:val="28"/>
        </w:rPr>
        <w:t xml:space="preserve"> М., 1992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Лукашевич, В.К.</w:t>
      </w:r>
      <w:r>
        <w:rPr>
          <w:sz w:val="28"/>
          <w:szCs w:val="28"/>
        </w:rPr>
        <w:t xml:space="preserve"> Философия и методология науки: учебное пособие /В.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укашевич. – Минск, 2006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i/>
          <w:iCs/>
          <w:sz w:val="28"/>
          <w:szCs w:val="28"/>
        </w:rPr>
        <w:t>Луман, Н</w:t>
      </w:r>
      <w:r>
        <w:rPr>
          <w:sz w:val="28"/>
          <w:szCs w:val="28"/>
        </w:rPr>
        <w:t xml:space="preserve">. Власть / Н. </w:t>
      </w:r>
      <w:r>
        <w:rPr>
          <w:iCs/>
          <w:sz w:val="28"/>
          <w:szCs w:val="28"/>
        </w:rPr>
        <w:t xml:space="preserve">Луман. – </w:t>
      </w:r>
      <w:r>
        <w:rPr>
          <w:sz w:val="28"/>
          <w:szCs w:val="28"/>
        </w:rPr>
        <w:t>М., 200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Мамардашвили, М.К.</w:t>
      </w:r>
      <w:r>
        <w:rPr>
          <w:sz w:val="28"/>
          <w:szCs w:val="28"/>
        </w:rPr>
        <w:t xml:space="preserve"> Сознание как философская проблема / М.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мардашвили // Вопр. философии. – 1990. – № 10. – С. 3–1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анхейм, К</w:t>
      </w:r>
      <w:r>
        <w:rPr>
          <w:sz w:val="28"/>
          <w:szCs w:val="28"/>
        </w:rPr>
        <w:t>. Идеология и утопия / К.Манхейм. – М., 1993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арков, Б.В.</w:t>
      </w:r>
      <w:r>
        <w:rPr>
          <w:sz w:val="28"/>
          <w:szCs w:val="28"/>
        </w:rPr>
        <w:t xml:space="preserve"> Философская антропология: очерки истории и теории / Б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ков. – СПб.,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аркузе, Г.</w:t>
      </w:r>
      <w:r>
        <w:rPr>
          <w:sz w:val="28"/>
          <w:szCs w:val="28"/>
        </w:rPr>
        <w:t xml:space="preserve"> Одномерный человек / Г. Маркузе. – М.,1994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икешина, Л.А.</w:t>
      </w:r>
      <w:r>
        <w:rPr>
          <w:sz w:val="28"/>
          <w:szCs w:val="28"/>
        </w:rPr>
        <w:t xml:space="preserve"> Философия науки: учебное пособие / Л.А. Микешина. – М., 200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Митрохин, Л.Н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Философия религии /</w:t>
      </w:r>
      <w:r>
        <w:rPr>
          <w:iCs/>
          <w:sz w:val="28"/>
          <w:szCs w:val="28"/>
        </w:rPr>
        <w:t xml:space="preserve"> Л.Н. Митрохин.–</w:t>
      </w:r>
      <w:r>
        <w:rPr>
          <w:sz w:val="28"/>
          <w:szCs w:val="28"/>
        </w:rPr>
        <w:t xml:space="preserve"> М., 1993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ихайлов, Ф.Г.</w:t>
      </w:r>
      <w:r>
        <w:rPr>
          <w:sz w:val="28"/>
          <w:szCs w:val="28"/>
        </w:rPr>
        <w:t xml:space="preserve"> Сознание и самосознание / Ф.Г. Михайлов. – М., 199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оисеев, Н.Н.</w:t>
      </w:r>
      <w:r>
        <w:rPr>
          <w:sz w:val="28"/>
          <w:szCs w:val="28"/>
        </w:rPr>
        <w:t xml:space="preserve"> Человек и ноосфера / Н.Н. Моисеев. – М.,1990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Момджян, К.Х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ведение в социальную философию / К.Х. </w:t>
      </w:r>
      <w:r>
        <w:rPr>
          <w:iCs/>
          <w:sz w:val="28"/>
          <w:szCs w:val="28"/>
        </w:rPr>
        <w:t xml:space="preserve">Момджян. – </w:t>
      </w:r>
      <w:r>
        <w:rPr>
          <w:sz w:val="28"/>
          <w:szCs w:val="28"/>
        </w:rPr>
        <w:t>М., 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культуры. Структура и динамика. – М., 1994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ые и вненаучные формы мышления. – М., 1996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</w:rPr>
        <w:t>Нерсесянц, В.С</w:t>
      </w:r>
      <w:r>
        <w:rPr>
          <w:iCs/>
        </w:rPr>
        <w:t>.</w:t>
      </w:r>
      <w:r>
        <w:rPr/>
        <w:t xml:space="preserve"> Философия права / В.С. </w:t>
      </w:r>
      <w:r>
        <w:rPr>
          <w:iCs/>
        </w:rPr>
        <w:t xml:space="preserve">Нерсесянц. – </w:t>
      </w:r>
      <w:r>
        <w:rPr/>
        <w:t>М., 1997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iCs/>
        </w:rPr>
      </w:pPr>
      <w:r>
        <w:rPr>
          <w:iCs/>
        </w:rPr>
        <w:t>Новая технократическая волна на Западе. – М., 198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Ортега-и-Гассет, Х.</w:t>
      </w:r>
      <w:r>
        <w:rPr>
          <w:sz w:val="28"/>
          <w:szCs w:val="28"/>
        </w:rPr>
        <w:t xml:space="preserve"> Восстание масс / Х. Ортега-и-Гассет // Дегуманизация искусства / Х. Ортега-и-Гассет. – М., 1991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</w:rPr>
        <w:t>Панарин, А.С</w:t>
      </w:r>
      <w:r>
        <w:rPr>
          <w:iCs/>
        </w:rPr>
        <w:t xml:space="preserve">. </w:t>
      </w:r>
      <w:r>
        <w:rPr/>
        <w:t xml:space="preserve">Философия политики / А.С. </w:t>
      </w:r>
      <w:r>
        <w:rPr>
          <w:iCs/>
        </w:rPr>
        <w:t>Панарин. –</w:t>
      </w:r>
      <w:r>
        <w:rPr/>
        <w:t xml:space="preserve"> М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знание в социальном контексте. – М., 1994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Пригожин, И.</w:t>
      </w:r>
      <w:r>
        <w:rPr>
          <w:sz w:val="28"/>
          <w:szCs w:val="28"/>
        </w:rPr>
        <w:t xml:space="preserve"> Порядок из хаоса / И. Пригожин, И. Стенгерс. – М., 1986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ы в современной западной философии науки. – М., 198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знания в философии и науке. – М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Проблема ценностного статуса науки на рубеж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– СПб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человека в западной философии. – М., 198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Рассел, 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еловеческое познание, его сфера и границы /</w:t>
      </w:r>
      <w:r>
        <w:rPr>
          <w:iCs/>
          <w:sz w:val="28"/>
          <w:szCs w:val="28"/>
        </w:rPr>
        <w:t xml:space="preserve"> Б. Рассел. –</w:t>
      </w:r>
      <w:r>
        <w:rPr>
          <w:sz w:val="28"/>
          <w:szCs w:val="28"/>
        </w:rPr>
        <w:t xml:space="preserve"> Киев, 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Риккерт, Г.</w:t>
      </w:r>
      <w:r>
        <w:rPr>
          <w:sz w:val="28"/>
          <w:szCs w:val="28"/>
        </w:rPr>
        <w:t xml:space="preserve"> Науки о природе и науки о культуре / Г. </w:t>
      </w:r>
      <w:r>
        <w:rPr>
          <w:iCs/>
          <w:sz w:val="28"/>
          <w:szCs w:val="28"/>
        </w:rPr>
        <w:t>Риккерт. –</w:t>
      </w:r>
      <w:r>
        <w:rPr>
          <w:sz w:val="28"/>
          <w:szCs w:val="28"/>
        </w:rPr>
        <w:t xml:space="preserve"> М., 1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нание в социокультурном измерении. – М., 1990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епин, В.С</w:t>
      </w:r>
      <w:r>
        <w:rPr>
          <w:sz w:val="28"/>
          <w:szCs w:val="28"/>
        </w:rPr>
        <w:t>. Философская антропология и философия науки / В.С. Степин. – М., 1992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/>
        <w:t>Структура общества и массовое сознание. – М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Тавризян, Г</w:t>
      </w:r>
      <w:r>
        <w:rPr>
          <w:sz w:val="28"/>
          <w:szCs w:val="28"/>
        </w:rPr>
        <w:t>. Техника, культура, человек / Г. Тавризян. – М., 1986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ория познания: в 4 т. – М., 1991–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Тойнби, А.Дж.</w:t>
      </w:r>
      <w:r>
        <w:rPr>
          <w:sz w:val="28"/>
          <w:szCs w:val="28"/>
        </w:rPr>
        <w:t xml:space="preserve"> Постижение истории / А.Дж. </w:t>
      </w:r>
      <w:r>
        <w:rPr>
          <w:iCs/>
          <w:sz w:val="28"/>
          <w:szCs w:val="28"/>
        </w:rPr>
        <w:t xml:space="preserve">Тойнби. – </w:t>
      </w:r>
      <w:r>
        <w:rPr>
          <w:sz w:val="28"/>
          <w:szCs w:val="28"/>
        </w:rPr>
        <w:t>М., 2001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i/>
          <w:iCs/>
          <w:sz w:val="28"/>
          <w:szCs w:val="28"/>
        </w:rPr>
        <w:t>Тоффлер, Э</w:t>
      </w:r>
      <w:r>
        <w:rPr>
          <w:sz w:val="28"/>
          <w:szCs w:val="28"/>
        </w:rPr>
        <w:t>. Метаморфозы власти / Э.</w:t>
      </w:r>
      <w:r>
        <w:rPr>
          <w:iCs/>
          <w:sz w:val="28"/>
          <w:szCs w:val="28"/>
        </w:rPr>
        <w:t xml:space="preserve">Тоффлер. – </w:t>
      </w:r>
      <w:r>
        <w:rPr>
          <w:sz w:val="28"/>
          <w:szCs w:val="28"/>
        </w:rPr>
        <w:t>М., 2002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Филатов В.П.</w:t>
      </w:r>
      <w:r>
        <w:rPr>
          <w:sz w:val="28"/>
          <w:szCs w:val="28"/>
        </w:rPr>
        <w:t xml:space="preserve"> Наука и мир человека / В.П. Филатов. – М., 1990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учебное пособие / А.И. Зеленков [и др.]; под. ред. А.И. Зеленкова. – Мн., 200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 / под ред. А.С. Панарина. – М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: антология. – М., 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Философия науки: учебное пособие / Е.Ю. Бельская [и др.]; под. ред. Ю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янева, Л.Е. Моториной. – М., 200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техники: история и современность. – М., 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Франк, С.Л.</w:t>
      </w:r>
      <w:r>
        <w:rPr>
          <w:sz w:val="28"/>
          <w:szCs w:val="28"/>
        </w:rPr>
        <w:t xml:space="preserve"> Духовные основы общества / </w:t>
      </w:r>
      <w:r>
        <w:rPr>
          <w:iCs/>
          <w:sz w:val="28"/>
          <w:szCs w:val="28"/>
        </w:rPr>
        <w:t>С.Л. Франк. –</w:t>
      </w:r>
      <w:r>
        <w:rPr>
          <w:sz w:val="28"/>
          <w:szCs w:val="28"/>
        </w:rPr>
        <w:t xml:space="preserve"> М., 1992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рейд, З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сихология масс и анализ человеческого «Я» / Г. Фрейд // Психоаналитические этюды. – Минск, 1990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ролов, И.Т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ка науки / И.Т. </w:t>
      </w:r>
      <w:r>
        <w:rPr>
          <w:iCs/>
          <w:sz w:val="28"/>
          <w:szCs w:val="28"/>
        </w:rPr>
        <w:t xml:space="preserve">Фролов, Б.Г. Юдин. – </w:t>
      </w:r>
      <w:r>
        <w:rPr>
          <w:sz w:val="28"/>
          <w:szCs w:val="28"/>
        </w:rPr>
        <w:t>М., 198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Фуко, М</w:t>
      </w:r>
      <w:r>
        <w:rPr>
          <w:sz w:val="28"/>
          <w:szCs w:val="28"/>
        </w:rPr>
        <w:t>. Археология знания / М. Фуко. – Киев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Хабермас, Ю.</w:t>
      </w:r>
      <w:r>
        <w:rPr>
          <w:sz w:val="28"/>
          <w:szCs w:val="28"/>
        </w:rPr>
        <w:t xml:space="preserve"> Моральное сознание и коммуникативное действие. Ю. Хабермас. – СПб., 2000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Хайдеггер, М.</w:t>
      </w:r>
      <w:r>
        <w:rPr>
          <w:sz w:val="28"/>
          <w:szCs w:val="28"/>
        </w:rPr>
        <w:t xml:space="preserve"> Что такое метафизика? / М. Хайдеггер // Время и бытие /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йдеггер. – М., 1993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ловек. Философско-энциклопедический словарь. – М., 2000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Человек: Мыслители прошлого и настоящего о его жизни, смерти и бессмертии. Древний мир – эпоха Просвещения. – М.,1991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Человек: мыслители прошлого и настоящего о его жизни, смерти и бессмерт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 xml:space="preserve"> век. </w:t>
      </w:r>
      <w:r>
        <w:rPr>
          <w:sz w:val="28"/>
          <w:szCs w:val="28"/>
        </w:rPr>
        <w:t>– М.,199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Шпенглер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.</w:t>
      </w:r>
      <w:r>
        <w:rPr>
          <w:sz w:val="28"/>
          <w:szCs w:val="28"/>
        </w:rPr>
        <w:t xml:space="preserve"> Закат Европы: в 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. / 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пенглер.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,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>993,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>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Энгельс, Ф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исхождение семьи, частной собственности и государства / Ф. Энгельс // Сочинения: в 50 т. / К. Маркс, Ф. Энгельс. – 2-е изд. – 1965. – Т.21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о человек: антология. – М., 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Юнг, 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ллективное бессознательное / К. Юнг. – М., 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Яскевич, Я.С.</w:t>
      </w:r>
      <w:r>
        <w:rPr>
          <w:sz w:val="28"/>
          <w:szCs w:val="28"/>
        </w:rPr>
        <w:t xml:space="preserve"> Социальная философия: антиномии человеческого бытия /</w:t>
      </w:r>
      <w:r>
        <w:rPr>
          <w:sz w:val="28"/>
          <w:szCs w:val="28"/>
          <w:lang w:val="be-BY"/>
        </w:rPr>
        <w:t xml:space="preserve"> Я.С. </w:t>
      </w:r>
      <w:r>
        <w:rPr>
          <w:iCs/>
          <w:sz w:val="28"/>
          <w:szCs w:val="28"/>
        </w:rPr>
        <w:t>Яскевич. –</w:t>
      </w:r>
      <w:r>
        <w:rPr>
          <w:sz w:val="28"/>
          <w:szCs w:val="28"/>
          <w:lang w:val="be-BY"/>
        </w:rPr>
        <w:t xml:space="preserve"> Мн., 2005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Яскевич, Я.</w:t>
      </w:r>
      <w:r>
        <w:rPr>
          <w:sz w:val="28"/>
          <w:szCs w:val="28"/>
          <w:lang w:val="be-BY"/>
        </w:rPr>
        <w:t xml:space="preserve">С. Философия и методология науки / Я.С </w:t>
      </w:r>
      <w:r>
        <w:rPr>
          <w:iCs/>
          <w:sz w:val="28"/>
          <w:szCs w:val="28"/>
        </w:rPr>
        <w:t>Яскевич, В.К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Лукашевич. –</w:t>
      </w:r>
      <w:r>
        <w:rPr>
          <w:sz w:val="28"/>
          <w:szCs w:val="28"/>
          <w:lang w:val="be-BY"/>
        </w:rPr>
        <w:t xml:space="preserve"> Мн., 2009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заключению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к, У</w:t>
      </w:r>
      <w:r>
        <w:rPr>
          <w:sz w:val="28"/>
          <w:szCs w:val="28"/>
        </w:rPr>
        <w:t>. Что такое глобализация? / У. 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Валлерстайн, И.</w:t>
      </w:r>
      <w:r>
        <w:rPr>
          <w:sz w:val="28"/>
          <w:szCs w:val="28"/>
        </w:rPr>
        <w:t xml:space="preserve"> Анализ мировых систем и ситуация в современном мире / И. Валлерстайн. – СПб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1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Василькова, В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рядок и хаос в развитии социальных систе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нергетика и теория социальной организации / В.В </w:t>
      </w:r>
      <w:r>
        <w:rPr>
          <w:iCs/>
          <w:sz w:val="28"/>
          <w:szCs w:val="28"/>
        </w:rPr>
        <w:t>Василькова. –</w:t>
      </w:r>
      <w:r>
        <w:rPr>
          <w:sz w:val="28"/>
          <w:szCs w:val="28"/>
        </w:rPr>
        <w:t xml:space="preserve"> СПб., 1999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допьянов, П.А.</w:t>
      </w:r>
      <w:r>
        <w:rPr>
          <w:sz w:val="28"/>
          <w:szCs w:val="28"/>
        </w:rPr>
        <w:t xml:space="preserve"> Великий день гнева: экология и эсхатология / П.А. Водопьянов, В.С. Крисаченко. – Минск, 1993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эволюционизм. – М.,1994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Данилов-Данильян, В.И</w:t>
      </w:r>
      <w:r>
        <w:rPr>
          <w:sz w:val="28"/>
          <w:szCs w:val="28"/>
        </w:rPr>
        <w:t>. Экологический вызов и устойчивое развитие /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илов-Данильян, А.С. Лосев. – М.,2000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  <w:lang w:val="be-BY"/>
        </w:rPr>
        <w:t>Медоуз, Д.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За пределами роста: предотвратить глобальную катастрофу, обеспечить устойчивое будущее /</w:t>
      </w:r>
      <w:r>
        <w:rPr>
          <w:sz w:val="28"/>
          <w:szCs w:val="28"/>
          <w:lang w:val="be-BY"/>
        </w:rPr>
        <w:t xml:space="preserve"> Д.</w:t>
      </w:r>
      <w:r>
        <w:rPr>
          <w:sz w:val="28"/>
          <w:szCs w:val="28"/>
        </w:rPr>
        <w:t xml:space="preserve">Х. </w:t>
      </w:r>
      <w:r>
        <w:rPr>
          <w:sz w:val="28"/>
          <w:szCs w:val="28"/>
          <w:lang w:val="be-BY"/>
        </w:rPr>
        <w:t>Медоуз</w:t>
      </w:r>
      <w:r>
        <w:rPr>
          <w:sz w:val="28"/>
          <w:szCs w:val="28"/>
        </w:rPr>
        <w:t>, Д.Л. Медоуз, Й. Рендерс. – М., 1994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исеев, Н.Н. Современный рационализм / Н.Н. Моисеев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Национальная стратегия устойчивого развития Республики Беларусь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,1997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ациональность на перепутье: в 2 кн. – М., 1999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Синергетическая парадигма. Многообразие поисков и подходов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0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Степин, В.С.</w:t>
      </w:r>
      <w:r>
        <w:rPr>
          <w:sz w:val="28"/>
          <w:szCs w:val="28"/>
        </w:rPr>
        <w:t xml:space="preserve"> Эпоха перемен и сценарии будущего / В.С. Степин. – М.,1996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Тоффлер, О.</w:t>
      </w:r>
      <w:r>
        <w:rPr>
          <w:sz w:val="28"/>
          <w:szCs w:val="28"/>
        </w:rPr>
        <w:t xml:space="preserve"> Третья волна / О. Тоффлер. – М., 1991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lang w:val="be-BY"/>
        </w:rPr>
        <w:t>у</w:t>
      </w:r>
      <w:r>
        <w:rPr>
          <w:i/>
          <w:sz w:val="28"/>
          <w:szCs w:val="28"/>
        </w:rPr>
        <w:t>куяма, Ф.</w:t>
      </w:r>
      <w:r>
        <w:rPr>
          <w:sz w:val="28"/>
          <w:szCs w:val="28"/>
        </w:rPr>
        <w:t xml:space="preserve"> Конец истор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Ф. Ф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куяма.– М.,2004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Хантингтон, С</w:t>
      </w:r>
      <w:r>
        <w:rPr>
          <w:sz w:val="28"/>
          <w:szCs w:val="28"/>
        </w:rPr>
        <w:t>. Столкновение цивилизаций / С. Хантингтон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А «ОСНОВЫ ПСИХОЛОГИИ И ПЕДАГОГ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Cs w:val="28"/>
        </w:rPr>
      </w:pPr>
      <w:r>
        <w:rPr>
          <w:i/>
          <w:szCs w:val="28"/>
        </w:rPr>
        <w:t xml:space="preserve">Примерный перечень практических занятий 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bCs/>
          <w:color w:val="000000"/>
          <w:sz w:val="28"/>
          <w:szCs w:val="28"/>
        </w:rPr>
        <w:t xml:space="preserve">Биологическая и психологическая </w:t>
      </w:r>
      <w:r>
        <w:rPr>
          <w:bCs/>
          <w:color w:val="000000"/>
          <w:spacing w:val="2"/>
          <w:sz w:val="28"/>
          <w:szCs w:val="28"/>
        </w:rPr>
        <w:t>подструктуры лич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личности: темперамент, характер, способности.</w:t>
      </w:r>
    </w:p>
    <w:p>
      <w:pPr>
        <w:pStyle w:val="Normal"/>
        <w:keepNext w:val="true"/>
        <w:numPr>
          <w:ilvl w:val="0"/>
          <w:numId w:val="2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енность лич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 и взаимодействие людей в малых группа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ль и психологические функции руководителя в системе управл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е как социокультурный феномен</w:t>
      </w:r>
      <w:r>
        <w:rPr>
          <w:sz w:val="28"/>
          <w:szCs w:val="28"/>
        </w:rPr>
        <w:t xml:space="preserve"> и его с</w:t>
      </w:r>
      <w:r>
        <w:rPr>
          <w:bCs/>
          <w:iCs/>
          <w:sz w:val="28"/>
          <w:szCs w:val="28"/>
        </w:rPr>
        <w:t>овременное состояние.</w:t>
      </w:r>
    </w:p>
    <w:p>
      <w:pPr>
        <w:pStyle w:val="Normal"/>
        <w:numPr>
          <w:ilvl w:val="0"/>
          <w:numId w:val="21"/>
        </w:numPr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, воспитание и социализация личности.</w:t>
      </w:r>
    </w:p>
    <w:p>
      <w:pPr>
        <w:pStyle w:val="Normal"/>
        <w:numPr>
          <w:ilvl w:val="0"/>
          <w:numId w:val="21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Акмеолого-педагогические основы </w:t>
      </w:r>
      <w:r>
        <w:rPr>
          <w:bCs/>
          <w:color w:val="000000"/>
          <w:sz w:val="28"/>
          <w:szCs w:val="28"/>
        </w:rPr>
        <w:t>личностного и профессионального развития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Cs w:val="28"/>
        </w:rPr>
      </w:pPr>
      <w:r>
        <w:rPr>
          <w:i/>
          <w:szCs w:val="28"/>
        </w:rPr>
        <w:t xml:space="preserve">Формы контроля знаний 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numPr>
          <w:ilvl w:val="1"/>
          <w:numId w:val="21"/>
        </w:numPr>
        <w:tabs>
          <w:tab w:val="clear" w:pos="4677"/>
          <w:tab w:val="clear" w:pos="9355"/>
        </w:tabs>
        <w:ind w:left="720"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психологических задач</w:t>
      </w:r>
    </w:p>
    <w:p>
      <w:pPr>
        <w:pStyle w:val="Footer"/>
        <w:numPr>
          <w:ilvl w:val="1"/>
          <w:numId w:val="21"/>
        </w:numPr>
        <w:tabs>
          <w:tab w:val="clear" w:pos="4677"/>
          <w:tab w:val="clear" w:pos="9355"/>
        </w:tabs>
        <w:ind w:left="720"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стирова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-4920" w:leader="none"/>
        </w:tabs>
        <w:ind w:first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вопросов к зачету</w:t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-4920" w:leader="none"/>
        </w:tabs>
        <w:ind w:firstLine="48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как наука.</w:t>
      </w:r>
    </w:p>
    <w:p>
      <w:pPr>
        <w:pStyle w:val="Normal"/>
        <w:numPr>
          <w:ilvl w:val="0"/>
          <w:numId w:val="2"/>
        </w:numPr>
        <w:ind w:left="0"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ике и созна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биологическ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сихологическ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циальн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40" w:leader="none"/>
          <w:tab w:val="left" w:pos="84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нсорно-перцептивны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немически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теллектуальны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моционально-волевой сферы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личности, ее компон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/>
      </w:pPr>
      <w:r>
        <w:rPr>
          <w:bCs/>
          <w:sz w:val="28"/>
          <w:szCs w:val="28"/>
        </w:rPr>
        <w:t>Свойства личности</w:t>
      </w:r>
      <w:r>
        <w:rPr>
          <w:sz w:val="28"/>
          <w:szCs w:val="28"/>
        </w:rPr>
        <w:t xml:space="preserve"> (темперамент, характер,  способ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bCs/>
          <w:iCs/>
          <w:sz w:val="28"/>
          <w:szCs w:val="28"/>
        </w:rPr>
        <w:t xml:space="preserve">ежличностные отношения и общение. 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iCs/>
          <w:sz w:val="28"/>
          <w:szCs w:val="28"/>
        </w:rPr>
        <w:t>ежличностные конфликты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Взаимодействие людей в малых группах.</w:t>
      </w:r>
    </w:p>
    <w:p>
      <w:pPr>
        <w:pStyle w:val="Normal"/>
        <w:numPr>
          <w:ilvl w:val="0"/>
          <w:numId w:val="2"/>
        </w:numPr>
        <w:ind w:left="0" w:right="-383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сихологический подход в управлении.</w:t>
      </w:r>
    </w:p>
    <w:p>
      <w:pPr>
        <w:pStyle w:val="Normal"/>
        <w:numPr>
          <w:ilvl w:val="0"/>
          <w:numId w:val="2"/>
        </w:numPr>
        <w:ind w:left="0" w:right="-386" w:firstLine="480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группа как субъект и объект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оль и психологические функции руководителя в системе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мпетентность студента и специалиста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в системе наук о человеке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 как социокультурный феномен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состояние образования в нашей стране и за рубежом.</w:t>
      </w:r>
    </w:p>
    <w:p>
      <w:pPr>
        <w:pStyle w:val="Heading5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тие, воспитание и социализация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ное воспитание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сферы жизнедеятельности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меолого-педагогические основы личностного и профессионального развития. Самосовершенствование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ость и твор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i/>
          <w:szCs w:val="28"/>
        </w:rPr>
        <w:t>Рекомендуемая литература по курсу «Основы психологи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40" w:right="1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Психология личности</w:t>
      </w:r>
    </w:p>
    <w:p>
      <w:pPr>
        <w:pStyle w:val="Normal"/>
        <w:ind w:left="1440" w:right="1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йнштейн, Л.А.</w:t>
      </w:r>
      <w:r>
        <w:rPr>
          <w:sz w:val="28"/>
          <w:szCs w:val="28"/>
        </w:rPr>
        <w:t xml:space="preserve"> Общая психология: учебник / Л.А. Вайнштейн, В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икарпов, И.А. Фурманов. – Минск: Соврем. шк., 2009. – 512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йнштейн, Л.А.</w:t>
      </w:r>
      <w:r>
        <w:rPr>
          <w:sz w:val="28"/>
          <w:szCs w:val="28"/>
        </w:rPr>
        <w:t xml:space="preserve"> Психология восприятия / Л.А. Вайнштейн. – Минск: БГУ, 2005.– 143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зубовский, В.М.</w:t>
      </w:r>
      <w:r>
        <w:rPr>
          <w:sz w:val="28"/>
          <w:szCs w:val="28"/>
        </w:rPr>
        <w:t xml:space="preserve"> Общая психология: личность: учеб. пособие / В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зубовский. – Минск: Амалфея, 2005. – 448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зубовский, В.М.</w:t>
      </w:r>
      <w:r>
        <w:rPr>
          <w:sz w:val="28"/>
          <w:szCs w:val="28"/>
        </w:rPr>
        <w:t xml:space="preserve"> Общая психология: методология, сознание, деятельность: учеб. пособие / В.М. Козубовский. – Минск: Амалфея, 2003. –2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зубовский, В.М.</w:t>
      </w:r>
      <w:r>
        <w:rPr>
          <w:sz w:val="28"/>
          <w:szCs w:val="28"/>
        </w:rPr>
        <w:t xml:space="preserve"> Общая психология: познавательные процесс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обие / В.М. Козубовский. – Минск: Амалфея, 2004. – 368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психологии : учеб. пособие для студ. высш. учеб. заведений / И.А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Фурманов [и др.]. – </w:t>
      </w:r>
      <w:r>
        <w:rPr>
          <w:sz w:val="28"/>
          <w:szCs w:val="28"/>
        </w:rPr>
        <w:t>Минск: Соврем. шк.,</w:t>
      </w:r>
      <w:r>
        <w:rPr>
          <w:iCs/>
          <w:sz w:val="28"/>
          <w:szCs w:val="28"/>
        </w:rPr>
        <w:t xml:space="preserve"> 2011. – 496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/>
      </w:pPr>
      <w:r>
        <w:rPr>
          <w:iCs/>
          <w:sz w:val="28"/>
          <w:szCs w:val="28"/>
        </w:rPr>
        <w:t>Первин, Л.</w:t>
      </w:r>
      <w:r>
        <w:rPr>
          <w:sz w:val="28"/>
          <w:szCs w:val="28"/>
        </w:rPr>
        <w:t xml:space="preserve"> Психология личности: теория и исследования / Л. Первин, О. Джон. – М.:</w:t>
      </w:r>
      <w:r>
        <w:rPr>
          <w:rStyle w:val="St1"/>
          <w:sz w:val="28"/>
          <w:szCs w:val="28"/>
        </w:rPr>
        <w:t xml:space="preserve"> Аспект Пресс</w:t>
      </w:r>
      <w:r>
        <w:rPr>
          <w:sz w:val="28"/>
          <w:szCs w:val="28"/>
        </w:rPr>
        <w:t>, 2000. – 607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Психология: пособие для студ. БГУ, обуч. по спец. гуманит. и естеств.науч. профиля / И.А. Фурманов [и др.] ; под общ. ред. И.А. Фурманова. – Минск: БГУ, 2007. – 259 с.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рманов, И.А. Психология : электр. учеб-метод. комплекс /</w:t>
      </w:r>
      <w:r>
        <w:rPr>
          <w:sz w:val="28"/>
          <w:szCs w:val="28"/>
        </w:rPr>
        <w:t xml:space="preserve"> И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рманов, Л.А. Вайнштейн. – Минск, 2009. – http://www.edu.b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ьелл, Л.</w:t>
      </w:r>
      <w:r>
        <w:rPr>
          <w:sz w:val="28"/>
          <w:szCs w:val="28"/>
        </w:rPr>
        <w:t xml:space="preserve"> Теории личности / Л. Хьелл, Д. Зиглер. – СПб.: </w:t>
      </w:r>
      <w:r>
        <w:rPr>
          <w:color w:val="000000"/>
          <w:sz w:val="28"/>
          <w:szCs w:val="28"/>
        </w:rPr>
        <w:t>Питер</w:t>
      </w:r>
      <w:r>
        <w:rPr>
          <w:sz w:val="28"/>
          <w:szCs w:val="28"/>
        </w:rPr>
        <w:t>, 1997. – 608 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>
          <w:iCs/>
          <w:sz w:val="28"/>
          <w:szCs w:val="28"/>
        </w:rPr>
        <w:t>Вайнштейн, Л.А.</w:t>
      </w:r>
      <w:r>
        <w:rPr>
          <w:sz w:val="28"/>
          <w:szCs w:val="28"/>
        </w:rPr>
        <w:t xml:space="preserve"> Общая психология: курс лекций: в 2 ч. /Л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айнштейн, В.А. Поликарпов, И.А. Фурманов. – Минск: БГУ, 2003. – Ч. 1. – 156 с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>
          <w:rStyle w:val="Citation"/>
          <w:bCs/>
          <w:sz w:val="28"/>
          <w:szCs w:val="28"/>
        </w:rPr>
        <w:t>Психология внимания</w:t>
      </w:r>
      <w:r>
        <w:rPr>
          <w:rStyle w:val="Citation"/>
          <w:sz w:val="28"/>
          <w:szCs w:val="28"/>
        </w:rPr>
        <w:t xml:space="preserve"> / под ред. Ю.Б. Гиппенрейтер, В.Я. Романова.  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М.: 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АСТ</w:t>
        </w:r>
      </w:hyperlink>
      <w:r>
        <w:rPr>
          <w:rStyle w:val="InternetLink"/>
          <w:color w:val="000000"/>
          <w:sz w:val="28"/>
          <w:szCs w:val="28"/>
        </w:rPr>
        <w:t>,</w:t>
      </w:r>
      <w:r>
        <w:rPr>
          <w:rStyle w:val="Citation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2008</w:t>
        </w:r>
      </w:hyperlink>
      <w:r>
        <w:rPr>
          <w:rStyle w:val="Citation"/>
          <w:sz w:val="28"/>
          <w:szCs w:val="28"/>
        </w:rPr>
        <w:t>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656 с. 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rStyle w:val="Citation"/>
          <w:bCs/>
          <w:sz w:val="28"/>
          <w:szCs w:val="28"/>
        </w:rPr>
        <w:t>Психология индивидуальных различий</w:t>
      </w:r>
      <w:r>
        <w:rPr>
          <w:rStyle w:val="Citation"/>
          <w:sz w:val="28"/>
          <w:szCs w:val="28"/>
        </w:rPr>
        <w:t xml:space="preserve"> / под ред. Ю.Б. Гиппенрейтер, В.Я. Романова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М.: </w:t>
        </w:r>
      </w:hyperlink>
      <w:hyperlink r:id="rId14">
        <w:r>
          <w:rPr>
            <w:rStyle w:val="InternetLink"/>
            <w:color w:val="000000"/>
            <w:sz w:val="28"/>
            <w:szCs w:val="28"/>
          </w:rPr>
          <w:t>АСТ</w:t>
        </w:r>
      </w:hyperlink>
      <w:r>
        <w:rPr>
          <w:rStyle w:val="InternetLink"/>
          <w:color w:val="000000"/>
          <w:sz w:val="28"/>
          <w:szCs w:val="28"/>
        </w:rPr>
        <w:t>,</w:t>
      </w:r>
      <w:r>
        <w:rPr>
          <w:rStyle w:val="Citation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</w:rPr>
          <w:t>2008</w:t>
        </w:r>
      </w:hyperlink>
      <w:r>
        <w:rPr>
          <w:rStyle w:val="Citation"/>
          <w:sz w:val="28"/>
          <w:szCs w:val="28"/>
        </w:rPr>
        <w:t xml:space="preserve">. 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720 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>
          <w:rStyle w:val="Citation"/>
          <w:bCs/>
          <w:sz w:val="28"/>
          <w:szCs w:val="28"/>
        </w:rPr>
        <w:t>Психология личности</w:t>
      </w:r>
      <w:r>
        <w:rPr>
          <w:rStyle w:val="Citation"/>
          <w:sz w:val="28"/>
          <w:szCs w:val="28"/>
        </w:rPr>
        <w:t xml:space="preserve"> / под ред. Ю.Б. Гиппенрейтер, А.А. Пузырея, В.В. Архангельской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</w:rPr>
          <w:t xml:space="preserve">М.: </w:t>
        </w:r>
      </w:hyperlink>
      <w:hyperlink r:id="rId17">
        <w:r>
          <w:rPr>
            <w:rStyle w:val="InternetLink"/>
            <w:color w:val="000000"/>
            <w:sz w:val="28"/>
            <w:szCs w:val="28"/>
          </w:rPr>
          <w:t>АСТ</w:t>
        </w:r>
      </w:hyperlink>
      <w:r>
        <w:rPr>
          <w:rStyle w:val="InternetLink"/>
          <w:color w:val="000000"/>
          <w:sz w:val="28"/>
          <w:szCs w:val="28"/>
        </w:rPr>
        <w:t>,</w:t>
      </w:r>
      <w:r>
        <w:rPr>
          <w:rStyle w:val="Citation"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</w:rPr>
          <w:t>2009</w:t>
        </w:r>
      </w:hyperlink>
      <w:r>
        <w:rPr>
          <w:rStyle w:val="Citation"/>
          <w:sz w:val="28"/>
          <w:szCs w:val="28"/>
        </w:rPr>
        <w:t>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624 с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rStyle w:val="Citation"/>
          <w:bCs/>
          <w:sz w:val="28"/>
          <w:szCs w:val="28"/>
        </w:rPr>
        <w:t>Психология мышления</w:t>
      </w:r>
      <w:r>
        <w:rPr>
          <w:rStyle w:val="Citation"/>
          <w:sz w:val="28"/>
          <w:szCs w:val="28"/>
        </w:rPr>
        <w:t xml:space="preserve"> / под ред. Ю.Б. Гиппенрейтер, В.Ф.</w:t>
      </w:r>
      <w:r>
        <w:rPr>
          <w:rStyle w:val="Citation"/>
          <w:sz w:val="28"/>
          <w:szCs w:val="28"/>
          <w:lang w:val="en-US"/>
        </w:rPr>
        <w:t> </w:t>
      </w:r>
      <w:r>
        <w:rPr>
          <w:rStyle w:val="Citation"/>
          <w:sz w:val="28"/>
          <w:szCs w:val="28"/>
        </w:rPr>
        <w:t>Спиридонова, М.В. Фаликман, В.В. Петухова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</w:rPr>
          <w:t>М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: </w:t>
        </w:r>
      </w:hyperlink>
      <w:hyperlink r:id="rId20">
        <w:r>
          <w:rPr>
            <w:rStyle w:val="InternetLink"/>
            <w:color w:val="000000"/>
            <w:sz w:val="28"/>
            <w:szCs w:val="28"/>
          </w:rPr>
          <w:t>АСТ</w:t>
        </w:r>
      </w:hyperlink>
      <w:r>
        <w:rPr>
          <w:rStyle w:val="Citation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2008</w:t>
        </w:r>
      </w:hyperlink>
      <w:r>
        <w:rPr>
          <w:rStyle w:val="Citation"/>
          <w:sz w:val="28"/>
          <w:szCs w:val="28"/>
        </w:rPr>
        <w:t>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672 с. </w:t>
      </w:r>
      <w:r>
        <w:rPr>
          <w:rStyle w:val="Citatio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rStyle w:val="Citation"/>
          <w:bCs/>
          <w:sz w:val="28"/>
          <w:szCs w:val="28"/>
        </w:rPr>
        <w:t>Психология памяти</w:t>
      </w:r>
      <w:r>
        <w:rPr>
          <w:rStyle w:val="Citation"/>
          <w:sz w:val="28"/>
          <w:szCs w:val="28"/>
        </w:rPr>
        <w:t xml:space="preserve"> / под ред. Ю.Б. Гиппенрейтер, В.Я. Романова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</w:rPr>
          <w:t>М</w:t>
        </w:r>
      </w:hyperlink>
      <w:r>
        <w:rPr>
          <w:rStyle w:val="Citation"/>
          <w:sz w:val="28"/>
          <w:szCs w:val="28"/>
        </w:rPr>
        <w:t xml:space="preserve">.: </w:t>
      </w:r>
      <w:hyperlink r:id="rId23">
        <w:r>
          <w:rPr>
            <w:rStyle w:val="InternetLink"/>
            <w:sz w:val="28"/>
            <w:szCs w:val="28"/>
          </w:rPr>
          <w:t>АСТ</w:t>
        </w:r>
      </w:hyperlink>
      <w:r>
        <w:rPr>
          <w:rStyle w:val="Citation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2008</w:t>
        </w:r>
      </w:hyperlink>
      <w:r>
        <w:rPr>
          <w:rStyle w:val="Citation"/>
          <w:sz w:val="28"/>
          <w:szCs w:val="28"/>
        </w:rPr>
        <w:t xml:space="preserve">.  </w:t>
      </w:r>
      <w:r>
        <w:rPr>
          <w:sz w:val="28"/>
          <w:szCs w:val="28"/>
        </w:rPr>
        <w:t xml:space="preserve">– </w:t>
      </w:r>
      <w:r>
        <w:rPr>
          <w:rStyle w:val="Citation"/>
          <w:sz w:val="28"/>
          <w:szCs w:val="28"/>
        </w:rPr>
        <w:t>656 с. 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Психология эмоций. Тексты / под ред. В.К. Вилюнаса, Ю.Б. Гиппенрейтер. – М.: </w:t>
      </w:r>
      <w:r>
        <w:rPr>
          <w:rStyle w:val="St1"/>
          <w:sz w:val="28"/>
          <w:szCs w:val="28"/>
        </w:rPr>
        <w:t>Изд-во Моск. ун-та</w:t>
      </w:r>
      <w:r>
        <w:rPr>
          <w:sz w:val="28"/>
          <w:szCs w:val="28"/>
        </w:rPr>
        <w:t>, 1984. – 288 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убинштейн, С.Л.</w:t>
      </w:r>
      <w:r>
        <w:rPr>
          <w:sz w:val="28"/>
          <w:szCs w:val="28"/>
        </w:rPr>
        <w:t xml:space="preserve"> Основы общей психологии / С.Л. Рубинштейн; сост.: А.В. Брушлинский, К.А. Абульханова-Славская. – СПб.</w:t>
      </w:r>
      <w:r>
        <w:rPr>
          <w:color w:val="000000"/>
          <w:sz w:val="28"/>
          <w:szCs w:val="28"/>
        </w:rPr>
        <w:t>: Питер</w:t>
      </w:r>
      <w:r>
        <w:rPr>
          <w:sz w:val="28"/>
          <w:szCs w:val="28"/>
        </w:rPr>
        <w:t>, 2002. – 702 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лайко, С.В.</w:t>
      </w:r>
      <w:r>
        <w:rPr>
          <w:sz w:val="28"/>
          <w:szCs w:val="28"/>
        </w:rPr>
        <w:t xml:space="preserve"> Психология личности: курс лекций: учеб.-метод. пособие / С.В. Талайко. – Мозырь, 2006. – 234 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щущению и восприятию / под ред.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иппенрейтер, М.Б. Михалевской. – М.: </w:t>
      </w:r>
      <w:r>
        <w:rPr>
          <w:rStyle w:val="St1"/>
          <w:sz w:val="28"/>
          <w:szCs w:val="28"/>
        </w:rPr>
        <w:t>Изд-во Моск. ун-та</w:t>
      </w:r>
      <w:r>
        <w:rPr>
          <w:sz w:val="28"/>
          <w:szCs w:val="28"/>
        </w:rPr>
        <w:t>, 1975. – 400 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Социальное поведение человека</w:t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йнштейн, Л.А.</w:t>
      </w:r>
      <w:r>
        <w:rPr>
          <w:sz w:val="28"/>
          <w:szCs w:val="28"/>
        </w:rPr>
        <w:t xml:space="preserve"> Психология управления: курс лекций / Л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йнштейн. – Минск: БГУ, 2007. – 207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Социальная психология. Учебное пособие / Отв. ред. А.Л Журавлев.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М.: ИП РАН, 2002.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351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>Карпов, А.В.</w:t>
      </w:r>
      <w:r>
        <w:rPr>
          <w:sz w:val="28"/>
          <w:szCs w:val="28"/>
        </w:rPr>
        <w:t xml:space="preserve"> Психология менеджмента / А.В. Карпов. – М. : Гардарики, 200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584 с.</w:t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>Коломинский, Я.Л.</w:t>
      </w:r>
      <w:r>
        <w:rPr>
          <w:sz w:val="28"/>
          <w:szCs w:val="28"/>
        </w:rPr>
        <w:t xml:space="preserve"> Психология взаимоотношений в малых группах / Я.Л. Коломинский. – Минск: </w:t>
      </w:r>
      <w:r>
        <w:rPr>
          <w:rStyle w:val="St1"/>
          <w:sz w:val="28"/>
          <w:szCs w:val="28"/>
        </w:rPr>
        <w:t>ТетраСистемс</w:t>
      </w:r>
      <w:r>
        <w:rPr>
          <w:sz w:val="28"/>
          <w:szCs w:val="28"/>
        </w:rPr>
        <w:t>, 2001. – 305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щерякова, Е.В.</w:t>
      </w:r>
      <w:r>
        <w:rPr>
          <w:sz w:val="28"/>
          <w:szCs w:val="28"/>
        </w:rPr>
        <w:t xml:space="preserve"> Психология управления: учеб. пособие / Е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щерякова. – Минск: Высш. шк., 2007. – 237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менеджмента: учебник / под ред. Г.С. Никифорова. – СПб</w:t>
      </w:r>
      <w:r>
        <w:rPr>
          <w:color w:val="000000"/>
          <w:sz w:val="28"/>
          <w:szCs w:val="28"/>
        </w:rPr>
        <w:t>.: Питер</w:t>
      </w:r>
      <w:r>
        <w:rPr>
          <w:sz w:val="28"/>
          <w:szCs w:val="28"/>
        </w:rPr>
        <w:t>, 2000. – 57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спективы социальной психологии / под ред. М. Хьюстона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требе, Д. Стеренсона – М. : ЭКСМО-Пресс, 2001. – 68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рманов, И.А. Психология : электр. учеб-метод. комплекс /</w:t>
      </w:r>
      <w:r>
        <w:rPr>
          <w:sz w:val="28"/>
          <w:szCs w:val="28"/>
        </w:rPr>
        <w:t xml:space="preserve"> И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рманов, Л.А. Вайнштейн.– Минск, 2009. – http://www.edu.b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нчук, В.А.</w:t>
      </w:r>
      <w:r>
        <w:rPr>
          <w:sz w:val="28"/>
          <w:szCs w:val="28"/>
        </w:rPr>
        <w:t xml:space="preserve"> Введение в современную социальную психологию: учеб. пособие для вузов / В.А. Янчук. – Минск: </w:t>
      </w:r>
      <w:r>
        <w:rPr>
          <w:rStyle w:val="St1"/>
          <w:sz w:val="28"/>
          <w:szCs w:val="28"/>
        </w:rPr>
        <w:t>Асар</w:t>
      </w:r>
      <w:r>
        <w:rPr>
          <w:sz w:val="28"/>
          <w:szCs w:val="28"/>
        </w:rPr>
        <w:t>, 2005. – 768 с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ндреева, Г.А. Социальная психология / Г.А. Андреева. – М.: Аспект Пресс, 2001. – 3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ронсон, Э. Социальная психология. Психологические законы поведения человека в социуме / Э. Аронсон. – М.: Прайм-Еврознак, 2002. – 5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Бодалев, А.А. Личность и общение / А.А. Бодалев. – М.: Междунар. пед. академия, 1995. – 3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эрон, Р.  Социальная психология группы: процессы, решения, действия /  Р. Бэрон, Н. Керр, Н. Миллер. – СПб.: Питер, 2003. – 27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мень, М.А. Психология управления: учеб. пособие / М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мень, В.Е. Морозов. – Минск: Акад. упр. при Президенте Респ. Беларусь, 2002. – 21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рысько, В.Г. Словарь-справочник по социальной психологии/ В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ысько. – СПб.: Питер, 2003. – 416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уницына, В.Н. Межличностное общение: учебник для вузов / В.Н. Куницына, Н.В. Казаринова, В.М. Погольша. – СПб.: Питер, 2006. – 5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рбанович, А.А. Психология управления: учеб. пособие / А.А. Урбанович. – Минск: Харвест, 2003. – 6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ухин, А.П. Психология менеджмента: учеб. пособие / А.П. Шарухин. – СПб.: Речь, 2005. – 3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хирев, П.Н. Современная социальная психология / П.Н. Шихирев. – М.: ИП РАН, 2004. – 448 с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по курсу «Основы педагогик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основы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10"/>
        <w:numPr>
          <w:ilvl w:val="0"/>
          <w:numId w:val="2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огачкина, М.А. Педагогика и психология / М.А. Богачкина, С.Н. Скворцова, Е.Г. Имашева. – М.: Омега–Л, 2012. – 232 с.</w:t>
      </w:r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ордовская, Н.В. Педагогика: учебник для вузов / Н.В. Бордовская, А.А. Реан. – СПб: Питер, 2006. – 304 с.</w:t>
      </w:r>
    </w:p>
    <w:p>
      <w:pPr>
        <w:pStyle w:val="Style10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здина, Г.В. Основы психологии и педагогики: учеб. пособие для студ. вузов по непед. спец. / Г. В. Бороздина. – 2-е изд., стер. – Минск: Изд-во Гревцова, 2011. – 336 с.</w:t>
      </w:r>
    </w:p>
    <w:p>
      <w:pPr>
        <w:pStyle w:val="Style10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рысько, В.Г. Психология и педагогика / В.Г. Крысько [и др.]. – СПб: Питер, 2009. – 272 с.</w:t>
      </w:r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ы педагогики: учеб. пособие / А.И. Жук, И.И. Казимирская, О.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ук, Е.А. Коновальчик; под общ. ред. А.И. Жука. – Минск: Аверсэв, 2003. – 349 с.</w:t>
      </w:r>
    </w:p>
    <w:p>
      <w:pPr>
        <w:pStyle w:val="Style10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едагогики: электр. учеб.-метод. комплекс / О.Л. Жук, А.И. Жук, С.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иренко, А.П. Богомазов, С.А. Пуйман, С.Н. Захарова, И.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зимирская, Е.А. Коновальчик; под общ. ред. О.Л. Жук. –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ihe.bsu.by</w:t>
        </w:r>
      </w:hyperlink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идкасистый, П.И. Педагогика: учеб. пособие для вузов / П.И. Пидкасистый – М.: Юрайт, 2011. – 714 с.</w:t>
      </w:r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урлак, Т.А. Основы психологии и педагогики. Практикум: учебн. пособие / Т.А. Турлак. – Минск: Изд-во Гревцова, 2012. – 376 с.</w:t>
      </w:r>
      <w:r>
        <w:br w:type="page"/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  <w:sz w:val="28"/>
          <w:szCs w:val="28"/>
        </w:rPr>
      </w:pPr>
      <w:r>
        <w:rPr>
          <w:rStyle w:val="Ab"/>
          <w:bCs/>
          <w:sz w:val="28"/>
          <w:szCs w:val="28"/>
        </w:rPr>
        <w:t>Бобкова, Т.Г.</w:t>
      </w:r>
      <w:r>
        <w:rPr>
          <w:rStyle w:val="Ab"/>
          <w:b/>
          <w:bCs/>
          <w:sz w:val="28"/>
          <w:szCs w:val="28"/>
        </w:rPr>
        <w:t xml:space="preserve"> </w:t>
      </w:r>
      <w:r>
        <w:rPr>
          <w:rStyle w:val="Ab"/>
          <w:sz w:val="28"/>
          <w:szCs w:val="28"/>
        </w:rPr>
        <w:t>Основы психологии и педагогики: конспект лекц. для студ. всех спец. днев. и заоч. формы обуч. / Т.Г. Бобкова, Е.Н. Савицкая, Е.Н. Воронова; М-во образования РБ, УО "Могилев. гос. ун-т. Продовольствия." – Могилёв: МГУП, 2011. – 115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Вечорко, Г.Ф. Основы психологии и педагогики / Г.Ф. Вечорко. – 5-е изд. – Минск: Тетра Системс, 2011. – 191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инский, Э.Н. Введение в философию образования / Э.Н. Гусинский, Ю.И. Турчанинова. – М.: Логос, 2000. – 223 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Ефремов, О.Ю. Педагогика: учеб. пособие / О.Ю. Ефремов [и др.]. – СПб: Питер, 2010. – 352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, О.Л. Педагогика: учеб.-метод. комплекс для студ. пед. спец. / О.Л. Жук. – Минск: БГУ, 2003. – 383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 xml:space="preserve">Карпович, Т.Е. Основы педагогики в схемах, таблицах, комментариях: учеб.-метод. пособие / Т.Е. Карпович. – Минск: МГЛУ, 2004.– 122 с. 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, А.М. Постиндустриальное образование. – М.: Эгвес, 2008.– 136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Пидкасистый, П.И. Педагогика: учеб. пособие для вузов / П.И. Пидкасистый – М.: Юрайт, 2011. – 714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Пономарева, М.А. Общая психология и педагогика / М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омарева, М.В. Сидорова. – 3-е изд. – Минск: ТетраСистемс, 2011. – 144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Психология и педагогика: учеб. пособие / под ред. В.И. Жукова, Л.Г. Лаптева, А.И. Подольской, В.А. Сластенина. – М.: Изд-во ин-та психотерапии, 2004. – 585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Рапацевич, Е.С. Педагогика: совр. энциклопедия / Е.С. Рапацевич ; под общ. ред. А.П. Астахова. – Минск: Современная школа, 2010. – 719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. Краткий курс лекций / Л.Д. Столяренко – М.: Юрайт, 2011. – 1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итие, воспитание и социализация лич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, Ю.П. Семейная педагогика / Ю.П. Азаров. – СПб.: Питер, 2011. – 400 с.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сов, Е.М. Социальные конфликты и управление ими: теория и практика менеджмента конфликтов / Е.М. Бабосов. – Минск: Дикта, 2009. – 396</w:t>
      </w:r>
      <w:r>
        <w:rPr>
          <w:sz w:val="28"/>
          <w:szCs w:val="28"/>
        </w:rPr>
        <w:t xml:space="preserve"> с.</w:t>
      </w:r>
    </w:p>
    <w:p>
      <w:pPr>
        <w:pStyle w:val="Style10"/>
        <w:numPr>
          <w:ilvl w:val="0"/>
          <w:numId w:val="2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шаркина, Е.А. Гуманистическое воспитание подростков / Е.А. Башаркина; М-во образования РБ, УО "Мог. гос. ун-т им. А.А. Кулешова". – Могилев: МГУ им. А.А. Кулешова, 2010. – 200 с.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Style10"/>
        <w:numPr>
          <w:ilvl w:val="0"/>
          <w:numId w:val="2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цепция непрерывного воспитания детей и учащейся молодежи в Республике Беларусь: Утв. Постановлением Министерства образования Республики Беларусь 14.12.2006 № 125 // Зборнік нарматыўных дакументаўМіністэрства адукацыі Рэспублікі Беларусь. –2007. – 2. – С.9-40.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вая, И.П. Профессиональная этика и психология делового общения: учеб. пособие / И.П. Кошевая, А.А. Канте. – М.: ИД «Форум»: ИНФА –М, 2010. – 304 с.</w:t>
      </w:r>
    </w:p>
    <w:p>
      <w:pPr>
        <w:pStyle w:val="Style10"/>
        <w:numPr>
          <w:ilvl w:val="0"/>
          <w:numId w:val="2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рбатов, В.И. Искусство управлять общением. – Ростов н/Д: Феникс, 1997. – 352 с.</w:t>
      </w:r>
    </w:p>
    <w:p>
      <w:pPr>
        <w:pStyle w:val="Style10"/>
        <w:numPr>
          <w:ilvl w:val="0"/>
          <w:numId w:val="2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ленкова, Л.И. Теория и методика воспитания: учеб. пособие / Л.И. Маленкова. – М.: Пед. об-во России, 2002. – 480 с.</w:t>
      </w:r>
    </w:p>
    <w:p>
      <w:pPr>
        <w:pStyle w:val="Style10"/>
        <w:numPr>
          <w:ilvl w:val="0"/>
          <w:numId w:val="2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педагогики: учеб. пособие / А.И. Жук, И.И. Казимирская, О.Л. Жук, Е.А. Коновальчик; под общ. ред. А.И. Жука. – Минск: Аверсэв, 2003. – 349 с 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едагогики: электр. учеб.-метод. комплекс / О.Л. Жук, А.И. Жук, С.Н. Сиренко, А.П. Богомазов, С.А. Пуйман, С.Н. Захарова, И.И. Казимирская, Е.А. Коновальчик; под общ. ред. О.Л. Жук. –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ihe.bsu.by</w:t>
        </w:r>
      </w:hyperlink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лак, Т.А. Основы психологии и педагогики. Практикум: учебн. пособие / Т.А. Турлак. – Минск: Изд-во Гревцова, 2012. – 376 с.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С. Практикум по общей педагогике: учеб. пособие / А.С. Агафонова. – СПб.:  Питер, 2003. – 416 с.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Бобкова, Т.Г. Основы психологии и педагогики: конспект лекц. для студ. всех спец. днев. и заоч. формы обуч. / Т. Г. Бобкова, Е. Н. Савицкая, Е.Н. Воронова; М-во образования РБ, УО "Могилев. гос. ун-т. продовольствия" – Могилёв: МГУП, 2011. – 115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Брынзарей, Ю.Г. Педагогика игры / Ю.Г. Брынзарей, С.Н. Галенко; М-во образования РБ, УО "Моз. гос. пед. ун-т им. И.П. Шамякина". – Мозырь: МГПУ, 2011. – 119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, Б.К. Как помочь ребенку учиться? Психологическая поддержка и сопровождение / Б.К. Волков.  – СПб.: Питер, 2011. – 304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феева, Н.Ю. Гендерная педагогика / Н.Ю. Ерофеева. – М.: ERGO, 2010. – 312 с. 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Жук, А.И. Активные методы обучения в системе повышения квалификации педагогов: учеб.-метод. пособие. – 2-е изд. / А.И. Жук, Н.Н. Кошель. – Минск: Аверсэв, 2004. – 336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Зимбардо, Ф. Социальное влияние / Ф. Зимбардо, М. Ляйппе; пер. с англ. под ред. А. Свенцицкого [и др.]. – СПб: Питер, 2011. – 444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Комарова, И.А. Хорошие манеры: секреты воспитанности: пособие / И.А. Комарова; Детский фонд ООН, БГУ, Центр перспективного детства. – Минск: БГАТУ, 2011. – 35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Крейдлин, Г.Е. Семиотика или Азбука общения: учеб. пособие / Г.Е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ейдлин, М.А. Кронгауз. - 5-е изд. – Москва: Флинта, Наука, 2009. – 2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Крысько, В.Г. Психология и педагогика / В.Г. Крысько [и др.]. – СПб: Питер, 2009. – 272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Методика воспитательной работы: учеб. пособие для студ. высш. пед. учеб. заведений / Л.А. Байкова, Л.К. Гребенкина, О.В. Еремкина и др.; под ред. В.А. Сластенина. – М.: Издательский центр «Академия», 2004. – 144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Мудрик, А.В. Социальная педагогика: учеб. для студ. пед. вузов / А.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удрик / под ред. А.В. Сластенина. – 3-е изд., испр и доп. – М.: Издательский центр «Академия», 2000. – 200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: Московский психолого-социальный институт, 2006. – 472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 xml:space="preserve">Народная педагогика / авт. Л.Н. Воронецкая, Ю.В. Мелешко. – Минск: Красико-Принт, 2007. – 176 с. 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Петрушин, С.В. Искусство быть вместе: любовь и переговоры: про любовь и не только... / С. В. Петрушин. – СПб: Речь, 2009. – 240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неполных семей / сост.: Л.М. Волкова, Н.П. Бурдыко. – Минск: Красико-Принт, 2011. – 125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Сурженко, Л.А. Как вырастить личность. Воспитание без крика и истерик / Л.А. Сурженко [и др.]. – СПб: Питер, 2011. – 235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: учебное пособие / Н.Е. Щуркова. – СПб.: Питер, 2005. –36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кмеолого-педагогические основы личност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Богачкина, М.А. Педагогика и психология / М.А. Богачкина, С.Н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кворцова, Е.Г. Имашева. – М.: Омега–Л, 2012. – 23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здина, Г.В. Основы психологии и педагогики: учеб. пособие для студ. вузов по непед. спец. / Г.В. Бороздина. – 2-е изд., стер. – Минск: Изд-во Гревцова, 2011. – 33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и, С.Р. Семь навыков высокоэффективных людей = The 7 Habits of highly effective people: мощные инструменты развития личности / С. Кови; пер. с англ. О. Кириченко ; под ред. Е. Харитонова. – Москва: Альпина Паблишерз, 2010. – 462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рысько, В.Г. Психология и педагогика / В.Г. Крысько [и др.]. – СПб: Питер, 2009. – 27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ки: учеб. пособие / А.И. Жук, И.И. Казимирская, О.Л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Жук, Е.А. Коновальчик; под общ. ред. А.И. Жука. – Минск: Аверсэв, 2003. – 34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лак, Т.А. Основы психологии и педагогики. Практикум: учеб. пособие / Т.А. Турлак. – Минск: Изд-во Гревцова, 2012. – 376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rStyle w:val="Ab"/>
          <w:sz w:val="28"/>
          <w:szCs w:val="28"/>
        </w:rPr>
      </w:pPr>
      <w:r>
        <w:rPr>
          <w:rStyle w:val="Ab"/>
          <w:bCs/>
          <w:sz w:val="28"/>
          <w:szCs w:val="28"/>
        </w:rPr>
        <w:t>Бобкова, Т.Г.</w:t>
      </w:r>
      <w:r>
        <w:rPr>
          <w:rStyle w:val="Ab"/>
          <w:b/>
          <w:bCs/>
          <w:sz w:val="28"/>
          <w:szCs w:val="28"/>
        </w:rPr>
        <w:t xml:space="preserve"> </w:t>
      </w:r>
      <w:r>
        <w:rPr>
          <w:rStyle w:val="Ab"/>
          <w:sz w:val="28"/>
          <w:szCs w:val="28"/>
        </w:rPr>
        <w:t>Основы психологии и педагогики: конспект лекц. для студ. всех спец. днев. и заоч. формы обуч. / Т. Г. Бобкова, Е. Н. Савицкая, Е.</w:t>
      </w:r>
      <w:r>
        <w:rPr>
          <w:rStyle w:val="Ab"/>
          <w:sz w:val="28"/>
          <w:szCs w:val="28"/>
          <w:lang w:val="be-BY"/>
        </w:rPr>
        <w:t> </w:t>
      </w:r>
      <w:r>
        <w:rPr>
          <w:rStyle w:val="Ab"/>
          <w:sz w:val="28"/>
          <w:szCs w:val="28"/>
        </w:rPr>
        <w:t>Н.</w:t>
      </w:r>
      <w:r>
        <w:rPr>
          <w:rStyle w:val="Ab"/>
          <w:sz w:val="28"/>
          <w:szCs w:val="28"/>
          <w:lang w:val="be-BY"/>
        </w:rPr>
        <w:t> </w:t>
      </w:r>
      <w:r>
        <w:rPr>
          <w:rStyle w:val="Ab"/>
          <w:sz w:val="28"/>
          <w:szCs w:val="28"/>
        </w:rPr>
        <w:t>Воронова; М-во образования РБ, УО "Могилев. гос. ун-т. продовольствия" – Могилёв: МГУП, 2011. - 115 с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/>
      </w:pPr>
      <w:r>
        <w:rPr>
          <w:rStyle w:val="Ab"/>
          <w:sz w:val="28"/>
          <w:szCs w:val="28"/>
        </w:rPr>
        <w:t>Бодалев, А.А. Вершина в развитии человека: характеристики и условия достижения / А.А. Бодалев. – М., 1998. – 166 с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/>
      </w:pPr>
      <w:r>
        <w:rPr>
          <w:rStyle w:val="Ab"/>
          <w:sz w:val="28"/>
          <w:szCs w:val="28"/>
        </w:rPr>
        <w:t>Зеер, Э.Ф. Психология профессий: учеб. пособие для студ. вузов / Э.Ф</w:t>
      </w:r>
      <w:r>
        <w:rPr>
          <w:rStyle w:val="Ab"/>
          <w:sz w:val="28"/>
          <w:szCs w:val="28"/>
          <w:lang w:val="be-BY"/>
        </w:rPr>
        <w:t>. </w:t>
      </w:r>
      <w:r>
        <w:rPr>
          <w:rStyle w:val="Ab"/>
          <w:sz w:val="28"/>
          <w:szCs w:val="28"/>
        </w:rPr>
        <w:t>Зеер. – 2-е изд., перераб., доп. – М.: Академический проект; Екатеринбург: Деловая книга, 2003. – 336 с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rStyle w:val="Ab"/>
          <w:sz w:val="28"/>
          <w:szCs w:val="28"/>
        </w:rPr>
      </w:pPr>
      <w:r>
        <w:rPr>
          <w:sz w:val="28"/>
          <w:szCs w:val="28"/>
        </w:rPr>
        <w:t>Пидкасистый, П.И. Педагогика: учеб. пособие для вузов / П.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идкасистый – М.: Юрайт, 2011. – 714 с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/>
      </w:pPr>
      <w:r>
        <w:rPr>
          <w:rStyle w:val="Ab"/>
          <w:sz w:val="28"/>
          <w:szCs w:val="28"/>
        </w:rPr>
        <w:t>Ушаков, Д.В. Психология интеллекта и одаренности / Д.В. Ушаков. – Москва: Ин-т псих. РАН, 2011. – 464 с.</w:t>
      </w:r>
    </w:p>
    <w:p>
      <w:pPr>
        <w:pStyle w:val="Normal"/>
        <w:jc w:val="both"/>
        <w:rPr>
          <w:rStyle w:val="Ab"/>
          <w:sz w:val="28"/>
          <w:szCs w:val="28"/>
        </w:rPr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>
          <w:rStyle w:val="Ab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ИНТЕГРИРОВАННОГО МОДУЛЯ «ФИЛОСОФИЯ»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rPr/>
            </w:pPr>
            <w:r>
              <w:rPr/>
              <w:t>с которой 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.</w:t>
            </w:r>
          </w:p>
          <w:p>
            <w:pPr>
              <w:pStyle w:val="Normal"/>
              <w:jc w:val="both"/>
              <w:rPr/>
            </w:pPr>
            <w:r>
              <w:rPr/>
              <w:t>Социолог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 политической социоло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pBdr>
                <w:bottom w:val="single" w:sz="12" w:space="1" w:color="000000"/>
              </w:pBdr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Footnote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Зав.кафедрой политической</w:t>
            </w:r>
          </w:p>
          <w:p>
            <w:pPr>
              <w:pStyle w:val="Footnote"/>
              <w:rPr/>
            </w:pPr>
            <w:r>
              <w:rPr/>
              <w:t>социологии</w:t>
            </w:r>
          </w:p>
          <w:p>
            <w:pPr>
              <w:pStyle w:val="Footnote"/>
              <w:rPr/>
            </w:pPr>
            <w:r>
              <w:rPr/>
              <w:t>М.Я. Тишкевич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.2012 г.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670" w:firstLine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b">
    <w:name w:val="ab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itation">
    <w:name w:val="citation"/>
    <w:basedOn w:val="Style6"/>
    <w:qFormat/>
    <w:rPr/>
  </w:style>
  <w:style w:type="character" w:styleId="St1">
    <w:name w:val="st1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главление 1"/>
    <w:basedOn w:val="Normal"/>
    <w:next w:val="Normal"/>
    <w:qFormat/>
    <w:pPr>
      <w:tabs>
        <w:tab w:val="clear" w:pos="708"/>
        <w:tab w:val="right" w:pos="8494" w:leader="dot"/>
      </w:tabs>
      <w:autoSpaceDE w:val="false"/>
    </w:pPr>
    <w:rPr>
      <w:b/>
      <w:bCs/>
      <w:sz w:val="28"/>
      <w:szCs w:val="28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360"/>
      <w:ind w:left="360" w:hanging="0"/>
      <w:jc w:val="both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8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9">
    <w:name w:val=" Знак"/>
    <w:basedOn w:val="Normal"/>
    <w:qFormat/>
    <w:pPr>
      <w:autoSpaceDE w:val="false"/>
      <w:ind w:left="6381" w:firstLine="709"/>
      <w:jc w:val="center"/>
    </w:pPr>
    <w:rPr>
      <w:sz w:val="28"/>
      <w:szCs w:val="28"/>
      <w:lang w:val="en-Z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11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ru.wikipedia.org/wiki/&#1052;&#1086;&#1089;&#1082;&#1074;&#1072;" TargetMode="External"/><Relationship Id="rId11" Type="http://schemas.openxmlformats.org/officeDocument/2006/relationships/hyperlink" Target="http://ru.wikipedia.org/wiki/&#1040;&#1057;&#1058;_(&#1080;&#1079;&#1076;&#1072;&#1090;&#1077;&#1083;&#1100;&#1089;&#1090;&#1074;&#1086;)" TargetMode="External"/><Relationship Id="rId12" Type="http://schemas.openxmlformats.org/officeDocument/2006/relationships/hyperlink" Target="http://ru.wikipedia.org/wiki/2008" TargetMode="External"/><Relationship Id="rId13" Type="http://schemas.openxmlformats.org/officeDocument/2006/relationships/hyperlink" Target="http://ru.wikipedia.org/wiki/&#1052;&#1086;&#1089;&#1082;&#1074;&#1072;" TargetMode="External"/><Relationship Id="rId14" Type="http://schemas.openxmlformats.org/officeDocument/2006/relationships/hyperlink" Target="http://ru.wikipedia.org/wiki/&#1040;&#1057;&#1058;_(&#1080;&#1079;&#1076;&#1072;&#1090;&#1077;&#1083;&#1100;&#1089;&#1090;&#1074;&#1086;)" TargetMode="External"/><Relationship Id="rId15" Type="http://schemas.openxmlformats.org/officeDocument/2006/relationships/hyperlink" Target="http://ru.wikipedia.org/wiki/2008" TargetMode="External"/><Relationship Id="rId16" Type="http://schemas.openxmlformats.org/officeDocument/2006/relationships/hyperlink" Target="http://ru.wikipedia.org/wiki/&#1052;&#1086;&#1089;&#1082;&#1074;&#1072;" TargetMode="External"/><Relationship Id="rId17" Type="http://schemas.openxmlformats.org/officeDocument/2006/relationships/hyperlink" Target="http://ru.wikipedia.org/wiki/&#1040;&#1057;&#1058;_(&#1080;&#1079;&#1076;&#1072;&#1090;&#1077;&#1083;&#1100;&#1089;&#1090;&#1074;&#1086;)" TargetMode="External"/><Relationship Id="rId18" Type="http://schemas.openxmlformats.org/officeDocument/2006/relationships/hyperlink" Target="http://ru.wikipedia.org/wiki/2009" TargetMode="External"/><Relationship Id="rId19" Type="http://schemas.openxmlformats.org/officeDocument/2006/relationships/hyperlink" Target="http://ru.wikipedia.org/wiki/&#1052;&#1086;&#1089;&#1082;&#1074;&#1072;" TargetMode="External"/><Relationship Id="rId20" Type="http://schemas.openxmlformats.org/officeDocument/2006/relationships/hyperlink" Target="http://ru.wikipedia.org/wiki/&#1040;&#1057;&#1058;_(&#1080;&#1079;&#1076;&#1072;&#1090;&#1077;&#1083;&#1100;&#1089;&#1090;&#1074;&#1086;)" TargetMode="External"/><Relationship Id="rId21" Type="http://schemas.openxmlformats.org/officeDocument/2006/relationships/hyperlink" Target="http://ru.wikipedia.org/wiki/2008" TargetMode="External"/><Relationship Id="rId22" Type="http://schemas.openxmlformats.org/officeDocument/2006/relationships/hyperlink" Target="http://ru.wikipedia.org/wiki/&#1052;&#1086;&#1089;&#1082;&#1074;&#1072;" TargetMode="External"/><Relationship Id="rId23" Type="http://schemas.openxmlformats.org/officeDocument/2006/relationships/hyperlink" Target="http://ru.wikipedia.org/wiki/&#1040;&#1057;&#1058;_(&#1080;&#1079;&#1076;&#1072;&#1090;&#1077;&#1083;&#1100;&#1089;&#1090;&#1074;&#1086;)" TargetMode="External"/><Relationship Id="rId24" Type="http://schemas.openxmlformats.org/officeDocument/2006/relationships/hyperlink" Target="http://ru.wikipedia.org/wiki/2008" TargetMode="External"/><Relationship Id="rId25" Type="http://schemas.openxmlformats.org/officeDocument/2006/relationships/hyperlink" Target="http://www.nihe.bsu.by/" TargetMode="External"/><Relationship Id="rId26" Type="http://schemas.openxmlformats.org/officeDocument/2006/relationships/hyperlink" Target="http://www.nihe.bsu.by/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4:00Z</dcterms:created>
  <dc:creator>svs</dc:creator>
  <dc:description/>
  <cp:keywords/>
  <dc:language>en-US</dc:language>
  <cp:lastModifiedBy>svs</cp:lastModifiedBy>
  <cp:lastPrinted>2013-03-27T16:14:00Z</cp:lastPrinted>
  <dcterms:modified xsi:type="dcterms:W3CDTF">2013-03-27T12:21:00Z</dcterms:modified>
  <cp:revision>5</cp:revision>
  <dc:subject/>
  <dc:title>Учреждение образования </dc:title>
</cp:coreProperties>
</file>